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Przedmiotem zamówienia jest wywóz nieczystości stałych wraz z dzierżawą pojemników .</w:t>
      </w:r>
      <w:r>
        <w:rPr/>
        <w:br/>
      </w:r>
      <w:r>
        <w:rPr>
          <w:b/>
        </w:rPr>
        <w:t>Numer ogłoszenia: 15750 - 2009; data zamieszczenia: 03.0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dmiotem zamówienia jest wywóz nieczystości stałych wraz z dzierżawą pojemników ..</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wywóz nieczystości stałych oraz dzierżawa pojemników z obiektów administrowanych przez Komendę Powiatową Policji w Wodzisławiu Śl. , tj. a. KPP Wodzisław Śl., 44-313 Wodzisław ul. Kokoszycka 180 b. KPP Wodzisław Śl., 44-304 Wodzisław Oś. 1 Maja 16 A c.KP Rydułtowy , 44-280 Rydułtowy ul. Raciborska 37 d.KP Pszów, 44-370 Pszów ul. Paderewskiego 33 e.KP Gorzyce, 44-362 Rogów ul. Czyżowicka 4.</w:t>
      </w:r>
    </w:p>
    <w:p>
      <w:pPr>
        <w:pStyle w:val="TextBody"/>
        <w:rPr/>
      </w:pPr>
      <w:r>
        <w:rPr>
          <w:b/>
        </w:rPr>
        <w:t>II.1.4) Wspólny Słownik Zamówień (CPV):</w:t>
      </w:r>
      <w:r>
        <w:rPr/>
        <w:t xml:space="preserve"> 90.50.00.00-2.</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12.</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ymogi art. 22 ust. 1 ustawy Prawo Zamówień Publicznych, a w szczególności: a/ nie podlegają wykluczeniu z art. 24. b/ Posiadają aktualne zezwolenie na prowadzenie działalności w zakresie zbierania i transportu odpadów stałych komunalnych z terenu gmin, których złożona oferta dotyczy.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2.Aktualne zezwolenie - Decyzje na prowadzenie działalności w zakresie zbierania i transportu odpadów stałych komunalnych z terenu gmin, których złożona oferta dotyczy. 3.Oświadczenie, że Wykonawca spełnia wymogi określone w art. 22 ust. 1 ustawy Prawo Zamówień Publicznych złożone na załączniku nr 2 do SIWZ lub na odrębnym dokumencie. 4.W przypadku składania oferty przez wykonawców wspólnie ubiegających się o udzielenie zamówienia publicznego, każdy z podmiotów występujących w konsorcjum musi przedłożyć w ofercie dokumenty określone w ppkt. 1,2 i/lub 3 SIWZ, zgodnie z art. 23 ust. 2 ustawy. Dopiero łączna ocena uczestników konsorcjum będzie świadczyć o spełnieniu warunków uczestnictwa w postępowaniu. 5.Jeżeli wykonawca ma siedzibę lub miejsce zamieszkania poza terytorium Rzeczpospolitej Polskiej, zamiast dokumentów, o których mowa w ppkt. 1 składa dokument lub dokumenty wystawione w kraju, w którym ma siedzibę lub miejsce zamieszkania, potwierdzając odpowiednio, że: a) nie otwarto jego likwidacji, ani nie ogłoszono upadłości, 6.Jeżeli w kraju pochodze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7. Dokument, o którym mowa w ppkt. 5 powinien być wystawiony nie wcześniej, niż 6 miesięcy przed upływem terminu składania ofert. Informuje się, że punkt 5,6,7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policja.katowice.pl.</w:t>
        <w:br/>
      </w:r>
      <w:r>
        <w:rPr>
          <w:b/>
        </w:rPr>
        <w:t>Specyfikację istotnych warunków zamówienia można uzyskać pod adresem:</w:t>
      </w:r>
      <w:r>
        <w:rPr/>
        <w:t xml:space="preserve"> Komenda Powiatowa Policji w Wodzisławiu Śl. 44-304 Wodzisław Śl. Oś. 1 Maja 16 A.</w:t>
      </w:r>
    </w:p>
    <w:p>
      <w:pPr>
        <w:pStyle w:val="TextBody"/>
        <w:rPr/>
      </w:pPr>
      <w:r>
        <w:rPr>
          <w:b/>
        </w:rPr>
        <w:t>IV.3.4) Termin składania wniosków o dopuszczenie do udziału w postępowaniu lub ofert:</w:t>
      </w:r>
      <w:r>
        <w:rPr/>
        <w:t xml:space="preserve"> 11.02.2009 godzina 09:00, miejsce: Komenda Powiatowa Policji w Wodzisławiu Śl. 44-304 Wodzisław Śl. Oś. 1 Maja 16 A pokój nr 205.</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0:00Z</dcterms:created>
  <dc:creator>AK A</dc:creator>
  <dc:description/>
  <dc:language>en-US</dc:language>
  <cp:lastModifiedBy/>
  <cp:lastPrinted>2113-01-01T00:00:00Z</cp:lastPrinted>
  <dcterms:modified xsi:type="dcterms:W3CDTF">1601-01-01T23:00:00Z</dcterms:modified>
  <cp:revision>1</cp:revision>
  <dc:subject/>
  <dc:title/>
</cp:coreProperties>
</file>