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  <w:t xml:space="preserve">Nr sprawy ZP -1/09 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wozu nieczystości stałych z następującego obiektów 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PP Wodzisław Śl. przy ul. Kokoszyckiej 180 i na os. 1 Maja 16 A, KP w Pszowie przy ul. Paderewskiego 33, KP w Rydułtowach przy ul. Raciborskiej 371 oraz KP w Gorzycach z siedzibą  w Rogowie przy ul. Czyżowickiej 4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awiązując do ogłoszenia o przetargu nieograniczonym w postępowaniu o udzielenie zamówienia publicznego na „ Wywóz nieczystości stałych  z obiektów Komendy Powiatowej Policji w Wodzisławiu Śląskim”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……………………………………...............................................................................................…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r konta  ………………………………………...............................................................................……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keepLines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/my wykonanie przedmiotu zamówienia w zakresie objętym specyfikacją istotnych warunków zamówienia i proponujemy następujące składowe ceny: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09"/>
        <w:gridCol w:w="1795"/>
        <w:gridCol w:w="720"/>
        <w:gridCol w:w="1080"/>
        <w:gridCol w:w="1080"/>
        <w:gridCol w:w="18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 -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Wywóz nieczystości stałych z  kontenera   o pojemności 1100 l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Wywóz nieczystości stałych z pojemnika  o pojemności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240 l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sięczna opłata za oddanie do użytkowania kontenera  na nieczystości stałe o pojemności 1100 l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sięczna opłata za oddanie do użytkowania pojemnika na nieczystości stałe o pojemności 240 l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Szt. 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kstkomentarza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RAZEM ( suma pozycji od 1 do 4 ) </w:t>
            </w:r>
          </w:p>
          <w:p>
            <w:pPr>
              <w:pStyle w:val="Tekstkomentarza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owa za całość zadania - .................................................................... złotych brutto; </w:t>
      </w:r>
    </w:p>
    <w:p>
      <w:pPr>
        <w:pStyle w:val="TextBody"/>
        <w:tabs>
          <w:tab w:val="clear" w:pos="708"/>
          <w:tab w:val="left" w:pos="0" w:leader="none"/>
          <w:tab w:val="left" w:pos="504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0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(słownie ....................................................................................................); w tym podatek VAT .......... %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* podatek VAT w %, bez wyliczania kwoty należnego podatku</w: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Niniejszym oświadczam, że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- zapoznałem się z warunkami zamówienia i przyjmuję je bez zastrzeżeń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zapoznałem się z postanowieniami załączonego do specyfikacji projektu umowy i przyjmuję go </w:t>
        <w:tab/>
        <w:t>bez     zastrzeżeń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oświadczam, że zdobyłem konieczne informacje niezbędne do właściwego przygotowania </w:t>
        <w:tab/>
        <w:t>oferty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jestem związany z niniejszą ofertą przez okres 30 dni, licząc od dnia składania ofert podanego w </w:t>
        <w:tab/>
        <w:t>SIWZ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 oświadczam, że w ofercie nie została zastosowana cena dumpingowa i oferta nie stanowi czynu </w:t>
        <w:tab/>
        <w:t>nieuczciwej konkurencji zgodnie z art. 89 ust. 1 pkt 3 ustawy Prawo zamówień publicznych i art. 5-</w:t>
        <w:tab/>
        <w:t>17 ustawy z dnia 16.04.1993 r. o zwalczaniu nieuczciwej konkurencji;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   wyrażam zgodę na udostępnienie danych osobowych zawartych w ofercie.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TextBody"/>
        <w:rPr/>
      </w:pPr>
      <w:r>
        <w:rPr>
          <w:sz w:val="22"/>
        </w:rPr>
        <w:t>…………………</w:t>
      </w:r>
      <w:r>
        <w:rPr>
          <w:sz w:val="22"/>
        </w:rPr>
        <w:t>., dnia.....................................</w:t>
        <w:tab/>
        <w:tab/>
        <w:tab/>
        <w:t>........................................................</w:t>
      </w:r>
    </w:p>
    <w:p>
      <w:pPr>
        <w:pStyle w:val="WWTekstpodstawowy2"/>
        <w:tabs>
          <w:tab w:val="clear" w:pos="708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 miejscowość) </w:t>
        <w:tab/>
        <w:t xml:space="preserve">                                ( data )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i podpis osoby upoważnionej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2:00Z</dcterms:created>
  <dc:creator>ZZP</dc:creator>
  <dc:description/>
  <dc:language>en-US</dc:language>
  <cp:lastModifiedBy>Skorpion</cp:lastModifiedBy>
  <cp:lastPrinted>2008-12-03T09:28:00Z</cp:lastPrinted>
  <dcterms:modified xsi:type="dcterms:W3CDTF">2009-01-26T06:36:00Z</dcterms:modified>
  <cp:revision>4</cp:revision>
  <dc:subject/>
  <dc:title/>
</cp:coreProperties>
</file>