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z KPP Żywiec oraz podległych jednostek terenowych.</w:t>
      </w:r>
      <w:r>
        <w:rPr/>
        <w:br/>
      </w:r>
      <w:r>
        <w:rPr>
          <w:b/>
        </w:rPr>
        <w:t>Numer ogłoszenia: 17352 - 2009; data zamieszczenia: 04.02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KPP Żywiec oraz podległych jednostek terenowy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: Zadanie nr 1 - Wywóz nieczystości stałych z terenu Komendy Powiatowej Policji w Żywcu ul. Piłsudskiego 52, wywóz nieczystości stałych z terenu Komisariatu Policji w Węgierskiej Górce ul. Zielona 45, wywóz nieczystości stałych z terenu Komisariatu Policji w Gilowicach ul. Krakowska 50, Zadanie nr 2 - Wywóz nieczystości stałych z KP Rajcza,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50.00.00-2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tak, liczba części: 3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; c) posiadają zezwolenie na odbiór i wywóz odpadów komunalnych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Oświadczenia i dokumenty potwierdzające spełnianie warunków udziału w postępowaniu: 1. Oświadczenie Wykonawcy o spełnianiu warunków z art. 22 ust. 1 ustawy PZP, na formularzu stanowiącym załącznik nr 1 do SIWZ. 2. Oświadczenie Wykonawcy o niepodleganiu wykluczeniu z postępowania w oparciu o art. 24 ustawy PZP, na formularzu stanowiącym załącznik nr 2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6. Kopia dokumentu zezwalającego na odbiór i wywóz odpadów komunalnych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ze przyjmuje ich treść bez żadnych zastrzeżeń, na formularzu stanowiącym załącznik nr 1 do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policja.katowice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Żywcu 34-300, Al. Piłsudskiego 52 - Zespół Finansów i Zaopatrzenia pokój 15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6.02.2009 godzina 09:00, miejsce: Komenda Powiatowa Policji w Żywcu 34-300, Al. Piłsudskiego 52 - Zespół Finansów i Zaopatrzenia pokój 15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Wywóz nieczystości stałych z terenu Komendy Powiatowej Policji w Żywcu ul. Piłsudskiego 52, wywóz nieczystości stałych z terenu Komisariatu Policji w Węgierskiej Górce ul. Zielona 45, wywóz nieczystości stałych z terenu Komisariatu Policji w Gilowicach ul. Krakowska 50,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z terenu Komendy Powiatowej Policji w Żywcu ul. Piłsudskiego 52, wywóz nieczystości stałych z terenu Komisariatu Policji w Węgierskiej Górce ul. Zielona 45, wywóz nieczystości stałych z terenu Komisariatu Policji w Gilowicach ul. Krakowska 50,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0.00.00-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Wywóz nieczystości stałych z terenu KP Rajcz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z terenu KP Rajcza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0.00.00-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Wywóz nieczystości stałych z terenu z KP Jeleś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z terenu z KP Jeleśnia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0.00.00-2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4:34Z</dcterms:created>
  <dc:creator/>
  <dc:description/>
  <dc:language>en-US</dc:language>
  <cp:lastModifiedBy/>
  <cp:revision>0</cp:revision>
  <dc:subject/>
  <dc:title/>
</cp:coreProperties>
</file>