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1/2009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EGON ...............................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sługi w zakresie wywozu nieczystości stałych z KPP Żywiec oraz podległych jednostek          </w:t>
        <w:tab/>
        <w:tab/>
        <w:tab/>
        <w:tab/>
        <w:tab/>
        <w:tab/>
        <w:t>terenowych”</w:t>
      </w:r>
      <w:r>
        <w:rPr>
          <w:sz w:val="24"/>
          <w:szCs w:val="24"/>
        </w:rPr>
        <w:t xml:space="preserve">                   </w:t>
        <w:tab/>
        <w:tab/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</w:t>
      </w:r>
      <w:r>
        <w:rPr>
          <w:b w:val="false"/>
          <w:bCs w:val="false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niżej przedstawiam/y ofertę wykonania przedmiotu zamówienia: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1. </w:t>
      </w:r>
      <w:r>
        <w:rPr/>
        <w:t>ZADANIE NR 1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 100 litrów z Komendy Powiatowej Policji w Żywcu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 100 litrów z Komisariatu Policji w Węgierskiej Górce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Cena za wywóz jednego pojemnika o pojemności 1 100 litrów z Komisariatu Policji w Gilowicach*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 (razem wartość  poz. od 1 do 3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>*Cena zawiera koszt dzierżawy pojemników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>Cena ofertowa dla zadania nr 1- wartość brutto ( suma pozycji 1 + 3) :</w:t>
      </w:r>
      <w:r>
        <w:rPr>
          <w:b/>
          <w:sz w:val="24"/>
          <w:szCs w:val="24"/>
        </w:rPr>
        <w:t xml:space="preserve"> ...................................... 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2. </w:t>
      </w:r>
      <w:r>
        <w:rPr/>
        <w:t>ZADANIE NR 2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 100 litrów z KP Rajcza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>*Cena zawiera koszt dzierżawy pojemników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4"/>
          <w:szCs w:val="24"/>
          <w:u w:val="single"/>
        </w:rPr>
        <w:t xml:space="preserve">Cena ofertowa dla zadania nr 2: </w:t>
      </w:r>
      <w:r>
        <w:rPr>
          <w:b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3. </w:t>
      </w:r>
      <w:r>
        <w:rPr/>
        <w:t>ZADANIE NR 3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 100 litrów z KP Jeleśnia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>*Cena zawiera koszt dzierżawy pojemników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4"/>
          <w:szCs w:val="24"/>
          <w:u w:val="single"/>
        </w:rPr>
        <w:t>Cena ofertowa dla zadania nr 3:</w:t>
      </w:r>
      <w:r>
        <w:rPr>
          <w:b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oświadczam, że w cenie oferty zostały uwzględnione wszystkie koszty wykonania zamówienia</w:t>
      </w:r>
    </w:p>
    <w:p>
      <w:pPr>
        <w:pStyle w:val="TextBody"/>
        <w:tabs>
          <w:tab w:val="clear" w:pos="709"/>
          <w:tab w:val="left" w:pos="108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</w:r>
    </w:p>
    <w:p>
      <w:pPr>
        <w:pStyle w:val="Normal"/>
        <w:ind w:left="12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.......................</w:t>
      </w:r>
      <w:r>
        <w:rPr>
          <w:sz w:val="20"/>
          <w:szCs w:val="20"/>
        </w:rPr>
        <w:t>,dnia......................................                             .....................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667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1:45Z</dcterms:created>
  <dc:creator/>
  <dc:description/>
  <dc:language>en-US</dc:language>
  <cp:lastModifiedBy>Zuzanna Barabasz</cp:lastModifiedBy>
  <cp:lastPrinted>2113-01-01T00:00:00Z</cp:lastPrinted>
  <dcterms:modified xsi:type="dcterms:W3CDTF">2009-02-02T11:28:48Z</dcterms:modified>
  <cp:revision>7</cp:revision>
  <dc:subject/>
  <dc:title/>
</cp:coreProperties>
</file>