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r sprawy ZP-1/2009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2 do SIWZ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ZAMÓWIENIA PUBLICZNEGO O KTÓRYCH MOWA W ART. 22 UST.1 USTAWY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PRAWO ZAMÓWIEŃ PUBLICZNYCH ORAZ O NIEPODLEGANIU WYKLUCZENIU </w:t>
      </w:r>
    </w:p>
    <w:p>
      <w:pPr>
        <w:pStyle w:val="Normal"/>
        <w:tabs>
          <w:tab w:val="clear" w:pos="709"/>
          <w:tab w:val="left" w:pos="0" w:leader="none"/>
        </w:tabs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zxx" w:bidi="ar-SA"/>
        </w:rPr>
        <w:t>Z POSTĘPOWANI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usługi w zakresie wywozu nieczystości stałych z KPP Żywiec oraz podległych jednostek terenowych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828" w:leader="none"/>
        </w:tabs>
        <w:spacing w:before="0" w:after="113"/>
        <w:ind w:left="707" w:right="0" w:hanging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1. Posiadam (y) uprawnienia do wykonywania określonej działalności lub czynności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828" w:leader="none"/>
        </w:tabs>
        <w:spacing w:before="0" w:after="113"/>
        <w:ind w:left="707" w:right="0" w:hanging="0"/>
        <w:rPr/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2. Posiadam(y) niezbędną wiedzę i doświadczenie oraz dysponuję(y) potencjałem technicznym i osobami zdolnymi do wykonania zamówienia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lub przedstawię pisemne zobowiązanie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828" w:leader="none"/>
        </w:tabs>
        <w:spacing w:before="0" w:after="113"/>
        <w:ind w:left="707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3.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Znajduję(y) się w sytuacji ekonomicznej i finansowej zapewniającej wykonanie zamówie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       </w:t>
      </w:r>
      <w:r>
        <w:rPr>
          <w:rFonts w:eastAsia="HG Mincho Light J;msmincho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4. Nie podlegam(y) wykluczeniu z postępowania o udzielenie zamówienia.</w:t>
      </w:r>
      <w:r>
        <w:rPr>
          <w:rFonts w:eastAsia="HG Mincho Light J;msmincho" w:cs="Times New Roman"/>
          <w:b w:val="false"/>
          <w:color w:val="000000"/>
          <w:sz w:val="16"/>
          <w:szCs w:val="20"/>
          <w:lang w:val="pl-PL" w:eastAsia="zxx" w:bidi="zxx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  <w:t>..............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pl-PL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position w:val="1"/>
          <w:sz w:val="16"/>
          <w:szCs w:val="20"/>
          <w:u w:val="none"/>
          <w:lang w:val="pl-PL" w:eastAsia="zxx" w:bidi="zxx"/>
        </w:rPr>
        <w:t xml:space="preserve">( podpis wraz z pieczątką upoważnionego przedstawiciela)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eastAsia="HG Mincho Light J;msmincho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0"/>
          <w:u w:val="none"/>
          <w:lang w:val="en-US" w:eastAsia="zxx" w:bidi="zxx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29:53Z</dcterms:created>
  <dc:creator/>
  <dc:description/>
  <dc:language>en-US</dc:language>
  <cp:lastModifiedBy>Zuzanna Barabasz</cp:lastModifiedBy>
  <cp:lastPrinted>2113-01-02T00:00:00Z</cp:lastPrinted>
  <dcterms:modified xsi:type="dcterms:W3CDTF">2009-02-02T11:28:34Z</dcterms:modified>
  <cp:revision>4</cp:revision>
  <dc:subject/>
  <dc:title/>
</cp:coreProperties>
</file>