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łącznik nr 3 do SIWZ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2160" w:leader="none"/>
        </w:tabs>
        <w:ind w:left="2160" w:righ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2160" w:leader="none"/>
        </w:tabs>
        <w:ind w:left="2160" w:righ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  <w:t>UMOWA – projek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0"/>
        <w:rPr>
          <w:rFonts w:eastAsia="Lucida Sans Unicode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......................  roku pomiędzy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ą Wojewódzką Policji w Katowicach ul. Lompy 19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6340137913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 270208292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Lompy 19; 40 – 038 Katowice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stępcę   Komendanta Wojewódzkiego Policji w Katowicach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sp. mgr Ryszard LEŚNIEWSKI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 w dalszej treści umowy „ Zleceniodawcą”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a  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IP 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GON 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w dalszej  treści  umowy „ Zleceniobiorcą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Umowę zawarto na podstawie art. 39 ustawy Prawo zamówień publicznych z dnia 29 stycznia 2004 ro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Przedmiotem umowy jest wywóz nieczystości stałych z KPP Żywiec oraz podległych jednostek terenowych wg załącznika nr 1 do umow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w w:val="107"/>
          <w:sz w:val="24"/>
          <w:szCs w:val="24"/>
          <w:lang w:val="pl-PL" w:eastAsia="ar-SA" w:bidi="ar-SA"/>
        </w:rPr>
        <w:t xml:space="preserve">a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Wywóz nieczystości stałych z terenu Komendy Powiatowej Policji w Żywcu ul. Piłsudskiego  52, wywóz nieczystości stałych  z terenu Komisariatu Policji w Węgierskiej Górce ul. Zielona 45, wywóz nieczystości stałych z terenu  Komisariatu Policji w Gilowicach ul. Krakowska 50 -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godnie ze złożoną ofertą na zadanie nr 1, stanowiącą załącznik nr 1do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b) Wywóz nieczystości stałych z KP Rajcza 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godnie ze złożoną ofertą na zadanie nr 2, stanowiącą załącznik nr 1 do 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c) </w:t>
      </w:r>
      <w:r>
        <w:rPr>
          <w:rFonts w:eastAsia="Times New Roman" w:cs="Times New Roman"/>
          <w:b w:val="false"/>
          <w:bCs w:val="false"/>
          <w:color w:val="000000"/>
          <w:w w:val="107"/>
          <w:sz w:val="24"/>
          <w:szCs w:val="24"/>
          <w:lang w:val="pl-PL" w:eastAsia="ar-SA" w:bidi="ar-SA"/>
        </w:rPr>
        <w:t xml:space="preserve">Wywóz nieczystości z KP Jeleśnia -  </w:t>
      </w:r>
      <w:r>
        <w:rPr>
          <w:rFonts w:eastAsia="Times New Roman" w:cs="Times New Roman"/>
          <w:b w:val="false"/>
          <w:bCs w:val="false"/>
          <w:color w:val="auto"/>
          <w:w w:val="107"/>
          <w:sz w:val="24"/>
          <w:szCs w:val="24"/>
          <w:lang w:val="pl-PL" w:eastAsia="zxx" w:bidi="ar-SA"/>
        </w:rPr>
        <w:t>zgodnie ze złożoną ofertą na zadanie nr 3, stanowiącą załącznik nr 1 do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Łączna wartość świadczonych usług nie przekroczy kwoty .....................................  zł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Dopuszcza się wartość zamówienia niższą niż określona w ust.3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wóz nieczystości odbywać się będzie na telefoniczne zgłoszenie Zamawiając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3</w:t>
      </w:r>
    </w:p>
    <w:p>
      <w:pPr>
        <w:pStyle w:val="Normal"/>
        <w:rPr/>
      </w:pPr>
      <w:r>
        <w:rPr/>
        <w:t xml:space="preserve">OBOWIĄZKI WYKONAWC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rawne i zgodne ze zgłoszeniem Zamawiającego usuwanie nieczystości komunal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czyszczanie miejsca zaśmieconego przy załadunku nieczystości stałych do śmieciarki,  uprzątniecie nieczystości leżących obok kontenerów bądź pojemników, w przypadku kiedy ich przepełnienie nastąpiło w wyniku nieterminowego wywoz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iana zużytych lub naprawa uszkodzonych kontenerów bądź pojemników, których zniszczenie, uszkodzenie nastąpiło wskutek normalnej, bieżącej eksploatacji lub z winy ładowaczy w przypadku ich dzierżawienia przez Zamawiając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4</w:t>
      </w:r>
    </w:p>
    <w:p>
      <w:pPr>
        <w:pStyle w:val="Normal"/>
        <w:rPr/>
      </w:pPr>
      <w:r>
        <w:rPr/>
        <w:t xml:space="preserve">OBOWIĄZKI ZAMAWIAJĄCEG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ewnienie dogodnego dojazdu śmieciarkom do miejsc składowania nieczystości         komunal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łaściwe, zgodne z obowiązującymi przepisami użytkowanie kontenerów bądź pojemników, zapobiegające ich przedwczesnemu zużyciu lub uszkodze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składanie w kontenerach bądź pojemnikach gruzu, złomu, nieczystości płynnych, chemikalii itd., odpadów powodujących przedwczesne niszczenie kontenerów, pojemników i uszkodzenia śmieciarek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razie nie wykonania, niewłaściwego wykonania lub niewykonania zobowiązania w terminie strony zastrzegają naprawienia szkody przez zapłatę  kary umownej przez Zleceniobiorcę w wysokości 0,1 % wartości zlecenia określonego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ust. 3 za każdy dzień opóź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w w:val="90"/>
          <w:sz w:val="24"/>
          <w:szCs w:val="24"/>
          <w:lang w:val="pl-PL" w:eastAsia="zxx" w:bidi="he-IL"/>
        </w:rPr>
        <w:t>§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nieterminowe dokonywanie wpłat za wystawione przez Wykonawcę faktury przez Zamawiającego, mogą być naliczone ustawowe karne odsetki za każdy dzień zwłoki, licząc od dnia następnego od upływu terminu płatnoś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może zaniechać wywozu nieczystości, do których brak jest dostępnego dojazdu dla śmieciarki lub jeżeli w kontenerach, pojemnikach zawarte są odpady, o których mowa w §4 ust. 3 oraz w przypadku nieuregulowania faktury za wykonaną usługę wywozu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wykonane usługi Wykonawca pobierać będzie opłaty wg załączonej oferty cenowej stanowiącej załącznik nr 1 do umow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§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tury będą przesyłane na adres </w:t>
      </w: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  <w:t>Komendy Powiatowej Policji w Żywcu, Al. Piłsudskiego 52</w:t>
      </w:r>
    </w:p>
    <w:p>
      <w:pPr>
        <w:pStyle w:val="Normal"/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w w:val="107"/>
          <w:sz w:val="24"/>
          <w:szCs w:val="24"/>
          <w:lang w:val="pl-PL" w:eastAsia="zxx" w:bidi="he-I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zmiany i uzupełnienia dotyczące treści niniejszej umowy dla ważności wymagają formy pisemnej pod rygorem nieważnośc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zawarto na okres od dnia 1 marca 2009r. do dnia 28 lutego 2010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Zleceniodawca może rozwiązać niniejszą umowę zgodnie z art. 145 ust. 1 ustawy z dnia 29 stycznia 2004 r. Prawo Zamówień Publiczny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3</w:t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4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wę sporządzono w czterech  jednobrzmiących egzemplarzach z przeznaczeniem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PP Żywie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Wykonaw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Zaopatrz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 egz. KWP Katowice Wydział Finans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he-IL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he-IL"/>
        </w:rPr>
        <w:t>Zamawiający</w:t>
        <w:tab/>
        <w:tab/>
        <w:tab/>
        <w:tab/>
        <w:tab/>
        <w:tab/>
        <w:tab/>
        <w:t xml:space="preserve">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10:41Z</dcterms:created>
  <dc:creator/>
  <dc:description/>
  <dc:language>en-US</dc:language>
  <cp:lastModifiedBy>AK A</cp:lastModifiedBy>
  <cp:lastPrinted>1999-01-01T00:53:00Z</cp:lastPrinted>
  <dcterms:modified xsi:type="dcterms:W3CDTF">2009-02-04T11:18:27Z</dcterms:modified>
  <cp:revision>8</cp:revision>
  <dc:subject/>
  <dc:title/>
</cp:coreProperties>
</file>