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pralniczych</w:t>
      </w:r>
      <w:r>
        <w:rPr/>
        <w:br/>
      </w:r>
      <w:r>
        <w:rPr>
          <w:b/>
        </w:rPr>
        <w:t>Numer ogłoszenia: 18904 - 2009; data zamieszczenia: 05.0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alnicz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Usługi prania i czyszczenia bielizny pościelowej z Pomieszczenia dla osób zatrzymanych przy Komendzie Miejskiej Policji w Sosnowcu. W zakres usługi wchodzi: 1. Pranie wodne - fartuchów, poszewek, prześcieradeł, ręczników, bluz i spodni dresowych. 2. Czyszczenie - kocy, podgłówków oraz materacy z wypełnieniem syntetycznym..</w:t>
      </w:r>
    </w:p>
    <w:p>
      <w:pPr>
        <w:pStyle w:val="TextBody"/>
        <w:rPr/>
      </w:pPr>
      <w:r>
        <w:rPr>
          <w:b/>
        </w:rPr>
        <w:t>II.1.4) Wspólny Słownik Zamówień (CPV):</w:t>
      </w:r>
      <w:r>
        <w:rPr/>
        <w:t xml:space="preserve"> 50.11.65.00-5.</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arunki z art. 22 ust. 1 ustawy, a w szczególności: a/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2.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e zaświadczenie - właściwego naczelnika urzędu skarbowego, -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3.Aktualna informacja z Krajowego Rejestru Karnego w zakresie określonym w art. 24 ust. 1 pkt. 4-8 ustawy Prawo zamówień publicznych, wystawiona nie wcześniej niż 6 m-cy przed upływem terminu składania ofert. 4.Aktualna informacja z Krajowego Rejestru Karnego w zakresie określonym w art. 24 ust. 1 pkt.9 ustawy Prawo zamówień publicznych, tj. dla podmiotów zbiorowego w myśl przepisów ustawy o odpowiedzialności podmiotów zbiorowych za czyny zabronione pod groźbą kary (Dz. U. Nr 197 poz. 1661 z 2002 r ) wystawiona nie wcześniej niż 6 m-cy przed upływem terminu składania ofert. 5. Oświadczenie, że wykonawca spełnia warunki udziału w postępowaniu określone w pkt. VII ppkt 1 złożone na formularzu stanowiącym załącznik nr 2 do SIWZ. 6. Oświadczenie, że wykonawca nie podlega wykluczeniu na podstawie art. 24 ustawy Prawo zamówień publicznych złożone na formularzu stanowiącym załącznik nr 3 do SIWZ. 7. W przypadku składania oferty przez wykonawców wspólnie ubiegających się o udzielenie zamówienia publicznego, każdy z podmiotów występujących w konsorcjum musi przedłożyć w ofercie dokumenty określone w punktach 1- 4 i/lub 5-7 SIWZ zgodnie z art. 23 ust. 2 ustawy. Dopiero łączna ocena uczestników konsorcjum będzie świadczyć o spełnieniu warunków uczestnictwa w postępowaniu. 8.Jeżeli wykonawca ma siedzibę lub miejsce zamieszkania poza terytorium Rzeczypospolitej Polskiej zamiast dokumentów, o których mowa w ppkt. 1, 2,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powinny być wystawione nie wcześniej niż 6 miesięcy przed upływem terminu składania ofert oraz w ppkt 3 - składa zaświadczenie właściwego organu sądowego lub administracyjnego kraju pochodzenia osoby, której dokumenty dotyczą w zakresie określonym w art. 24 ust. 1 pkt 4-8 ustawy. Dokument, o którym mowa, powinien być wystawiony nie wcześniej niż 3 miesiące przed upływem terminu składania ofert. 9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Informuje się, że punkt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policja.gov.pl.</w:t>
        <w:br/>
      </w:r>
      <w:r>
        <w:rPr>
          <w:b/>
        </w:rPr>
        <w:t>Specyfikację istotnych warunków zamówienia można uzyskać pod adresem:</w:t>
      </w:r>
      <w:r>
        <w:rPr/>
        <w:t xml:space="preserve"> Komenda Miejska Policji w Sosnowcu ul. Piłsudskiego 2 pok. 115.</w:t>
      </w:r>
    </w:p>
    <w:p>
      <w:pPr>
        <w:pStyle w:val="TextBody"/>
        <w:rPr/>
      </w:pPr>
      <w:r>
        <w:rPr>
          <w:b/>
        </w:rPr>
        <w:t>IV.3.4) Termin składania wniosków o dopuszczenie do udziału w postępowaniu lub ofert:</w:t>
      </w:r>
      <w:r>
        <w:rPr/>
        <w:t xml:space="preserve"> 16.02.2009 godzina 10:00, miejsce: Komenda Miejska Policji w Sosnowcu ul. Piłsudskiego 2 pok. 115.</w:t>
      </w:r>
    </w:p>
    <w:p>
      <w:pPr>
        <w:pStyle w:val="TextBody"/>
        <w:rPr/>
      </w:pPr>
      <w:r>
        <w:rPr>
          <w:b/>
        </w:rPr>
        <w:t>IV.3.5) Termin związania ofertą:</w:t>
      </w:r>
      <w:r>
        <w:rPr/>
        <w:t xml:space="preserve"> okres w dniach: 30 (od ostatecznego terminu składania ofert).</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6:04Z</dcterms:created>
  <dc:creator/>
  <dc:description/>
  <dc:language>en-US</dc:language>
  <cp:lastModifiedBy/>
  <cp:revision>0</cp:revision>
  <dc:subject/>
  <dc:title/>
</cp:coreProperties>
</file>