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łącznik Nr 1 do SIWZ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REGON ..........................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KRS ………………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owadzący sprawę: Komenda Miejska Policji w Sosnowcu ul. Piłsudskiego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  <w:t>O F E R T A</w:t>
      </w:r>
    </w:p>
    <w:p>
      <w:pPr>
        <w:pStyle w:val="Tekstpodstawowy21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n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Usługi prania i czyszczenia bielizny pościelowej z Pomieszczenia dla osób zatrzymanych przy KMP w Sosnowcu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w skład której wchodzi:</w:t>
      </w:r>
    </w:p>
    <w:p>
      <w:pPr>
        <w:pStyle w:val="Tekstpodstawowy21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Tekstpodstawowy21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Pranie</w:t>
      </w:r>
    </w:p>
    <w:p>
      <w:pPr>
        <w:pStyle w:val="TextBody"/>
        <w:ind w:left="372" w:right="0" w:firstLine="346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fartuch</w:t>
        <w:tab/>
        <w:tab/>
        <w:tab/>
        <w:t>cena netto............................................... zł / 1 szt.</w:t>
      </w:r>
    </w:p>
    <w:p>
      <w:pPr>
        <w:pStyle w:val="TextBody"/>
        <w:ind w:left="360" w:right="0" w:firstLine="346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poszewka</w:t>
        <w:tab/>
        <w:tab/>
        <w:t>cena netto............................................... zł / 1 szt.</w:t>
      </w:r>
    </w:p>
    <w:p>
      <w:pPr>
        <w:pStyle w:val="TextBody"/>
        <w:ind w:left="360" w:right="0" w:firstLine="346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prześcieradło </w:t>
        <w:tab/>
        <w:tab/>
        <w:t>cena netto............................................... zł / 1 szt.</w:t>
      </w:r>
    </w:p>
    <w:p>
      <w:pPr>
        <w:pStyle w:val="TextBody"/>
        <w:ind w:left="360" w:right="0" w:firstLine="346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ręcznik</w:t>
        <w:tab/>
        <w:tab/>
        <w:tab/>
        <w:t>cena netto............................................... zł / 1 szt.</w:t>
      </w:r>
    </w:p>
    <w:p>
      <w:pPr>
        <w:pStyle w:val="TextBody"/>
        <w:ind w:left="360" w:right="0" w:firstLine="346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bluza dresowa</w:t>
        <w:tab/>
        <w:tab/>
        <w:t>cena netto................................................zł / 1 szt.</w:t>
      </w:r>
    </w:p>
    <w:p>
      <w:pPr>
        <w:pStyle w:val="TextBody"/>
        <w:ind w:left="360" w:right="0" w:firstLine="346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spodnie dresowe</w:t>
        <w:tab/>
        <w:t>cena netto................................................zł / 1 szt.</w:t>
      </w:r>
    </w:p>
    <w:p>
      <w:pPr>
        <w:pStyle w:val="TextBody"/>
        <w:spacing w:lineRule="auto" w:line="240"/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TextBody"/>
        <w:spacing w:lineRule="auto" w:line="240"/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 xml:space="preserve">Czyszczenie: </w:t>
      </w:r>
    </w:p>
    <w:p>
      <w:pPr>
        <w:pStyle w:val="TextBody"/>
        <w:spacing w:lineRule="auto" w:line="240"/>
        <w:ind w:left="360" w:right="0" w:firstLine="348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koc</w:t>
        <w:tab/>
        <w:tab/>
        <w:tab/>
        <w:tab/>
        <w:t>cena netto............................................... zł / 1 szt.</w:t>
      </w:r>
    </w:p>
    <w:p>
      <w:pPr>
        <w:pStyle w:val="TextBody"/>
        <w:spacing w:lineRule="auto" w:line="240"/>
        <w:ind w:left="708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podgłówek z wypełnieniem </w:t>
      </w:r>
    </w:p>
    <w:p>
      <w:pPr>
        <w:pStyle w:val="TextBody"/>
        <w:spacing w:lineRule="auto" w:line="240"/>
        <w:ind w:left="708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syntetycznym </w:t>
        <w:tab/>
        <w:tab/>
        <w:t xml:space="preserve">      cena netto................................................zł / 1 szt.</w:t>
      </w:r>
    </w:p>
    <w:p>
      <w:pPr>
        <w:pStyle w:val="TextBody"/>
        <w:spacing w:lineRule="auto" w:line="240"/>
        <w:ind w:left="708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materac z wypełnieniem </w:t>
      </w:r>
    </w:p>
    <w:p>
      <w:pPr>
        <w:pStyle w:val="TextBody"/>
        <w:spacing w:lineRule="auto" w:line="240"/>
        <w:ind w:left="708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yntetycznym</w:t>
        <w:tab/>
        <w:tab/>
        <w:t xml:space="preserve">      cena netto ……………………………….. zł / 1 szt.</w:t>
      </w:r>
    </w:p>
    <w:p>
      <w:pPr>
        <w:pStyle w:val="TextBody"/>
        <w:spacing w:lineRule="auto" w:line="240"/>
        <w:ind w:left="708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TextBody"/>
        <w:ind w:left="360" w:right="0" w:firstLine="348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de-DE" w:bidi="ar-SA"/>
        </w:rPr>
        <w:t xml:space="preserve">SUMA CEN NETTO ..........................................................................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ZŁOTYCH</w:t>
      </w:r>
    </w:p>
    <w:p>
      <w:pPr>
        <w:pStyle w:val="TextBody"/>
        <w:ind w:left="360" w:right="0" w:firstLine="348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Słownie: _______________________________________________________</w:t>
      </w:r>
    </w:p>
    <w:p>
      <w:pPr>
        <w:pStyle w:val="TextBody"/>
        <w:ind w:left="360" w:right="0" w:firstLine="348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NALEŻNY PODATEK VAT ....... %</w:t>
        <w:tab/>
        <w:t>-</w:t>
        <w:tab/>
        <w:t>…………………………. ZŁOTYCH</w:t>
      </w:r>
    </w:p>
    <w:p>
      <w:pPr>
        <w:pStyle w:val="TextBody"/>
        <w:ind w:left="360" w:right="0" w:firstLine="348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Słownie ________________________________________________________</w:t>
      </w:r>
    </w:p>
    <w:p>
      <w:pPr>
        <w:pStyle w:val="TextBody"/>
        <w:ind w:left="360" w:right="0" w:firstLine="348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UMA CEN BRUTTO …………………………………..……………… ZŁOTYCH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łownie: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______________________________________________________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Forma płatności - przelew z terminem  płatności /minimum 21 dni /       ....................... 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świadczam, że wykonam przedmiot zamówienia w terminie określonym w umowie od dnia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Oświadczam, że uważam się związany niniejszą ofertą na czas wskazany w pkt. XI SIWZ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ind w:left="4608" w:right="0" w:hanging="0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ind w:left="46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ind w:left="4260" w:right="0" w:firstLine="696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ęć i podpis osoby upoważnionej)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35:00Z</dcterms:created>
  <dc:creator>xxx</dc:creator>
  <dc:description/>
  <dc:language>en-US</dc:language>
  <cp:lastModifiedBy>KMP</cp:lastModifiedBy>
  <cp:lastPrinted>2009-02-04T13:38:00Z</cp:lastPrinted>
  <dcterms:modified xsi:type="dcterms:W3CDTF">2009-02-04T12:38:00Z</dcterms:modified>
  <cp:revision>4</cp:revision>
  <dc:subject/>
  <dc:title>      ZAŁĄCZNIK NR 1</dc:title>
</cp:coreProperties>
</file>