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spacing w:val="60"/>
          <w:sz w:val="22"/>
          <w:szCs w:val="22"/>
          <w:u w:val="single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spacing w:val="6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złożone na podstawie art. 44 ustawy z dnia 29 stycznia 2004 r. - Prawo zamówień publicznych (Dz. U. z 2007 r. Nr 223, poz. 1655 ze zm.) zwanej dalej „ustawą”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rzystępując do postępowania o udzielenie zamówienia publicznego n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czenie usług pralniczych dla Komendy Miejskiej Policji w Sosnowc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imię i nazwisko)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Wykonawcę (nazwa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(np. właściciel, prokurent, pełnomocnik) 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imieniu reprezentowanego przeze mnie Wykonawcy oświadczam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bjętym zamówieni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siadam niezbędną wiedzę i doświadczenie oraz dysponuję potencjałem technicznym i </w:t>
        <w:tab/>
        <w:t>osobami zdolnymi do wykonania zamówienia lub przedstawię pisemne zobowiązanie innych podmiotów o udostępnieniu potencjału technicznego i osób zdolnych do wykonania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w/w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 wykluczeniu z postępowania o udzielenie zamówienia publiczn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ind w:left="52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imienna i podpis osób/osoby</w:t>
      </w:r>
    </w:p>
    <w:p>
      <w:pPr>
        <w:pStyle w:val="Normal"/>
        <w:widowControl w:val="false"/>
        <w:autoSpaceDE w:val="false"/>
        <w:ind w:left="52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ej do reprezentowania Wykonawcy i</w:t>
      </w:r>
    </w:p>
    <w:p>
      <w:pPr>
        <w:pStyle w:val="Normal"/>
        <w:widowControl w:val="false"/>
        <w:autoSpaceDE w:val="false"/>
        <w:ind w:left="52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ładania oświadczeń woli w jego imieniu lub</w:t>
      </w:r>
    </w:p>
    <w:p>
      <w:pPr>
        <w:pStyle w:val="Normal"/>
        <w:widowControl w:val="false"/>
        <w:autoSpaceDE w:val="false"/>
        <w:ind w:left="52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k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dni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30:00Z</dcterms:created>
  <dc:creator>KMP</dc:creator>
  <dc:description/>
  <cp:keywords/>
  <dc:language>en-US</dc:language>
  <cp:lastModifiedBy>KMP</cp:lastModifiedBy>
  <cp:lastPrinted>2009-02-04T12:26:00Z</cp:lastPrinted>
  <dcterms:modified xsi:type="dcterms:W3CDTF">2009-02-04T12:29:00Z</dcterms:modified>
  <cp:revision>6</cp:revision>
  <dc:subject/>
  <dc:title>Załącznik Nr 2 do SIWZ</dc:title>
</cp:coreProperties>
</file>