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Załącznik nr 1 do SIWZ</w:t>
        <w:tab/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ZP-2380-706-45,44/08</w:t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.........................................., dnia ....................</w:t>
      </w:r>
    </w:p>
    <w:p>
      <w:pPr>
        <w:pStyle w:val="Normal"/>
        <w:rPr/>
      </w:pPr>
      <w:r>
        <w:rPr>
          <w:sz w:val="22"/>
        </w:rPr>
        <w:t xml:space="preserve">( </w:t>
      </w:r>
      <w:r>
        <w:rPr>
          <w:sz w:val="18"/>
        </w:rPr>
        <w:t>pieczęć adresowa wykonawcy)</w:t>
      </w:r>
    </w:p>
    <w:p>
      <w:pPr>
        <w:pStyle w:val="Normal"/>
        <w:ind w:left="2832" w:right="0" w:firstLine="708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eastAsia="Lucida Sans Unicode" w:cs="Tahoma"/>
          <w:color w:val="auto"/>
          <w:sz w:val="22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de-DE" w:eastAsia="zxx" w:bidi="zxx"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Nawiązując do ogłoszenia o przetargu nieograniczonym na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„ </w:t>
      </w:r>
      <w:r>
        <w:rPr>
          <w:rFonts w:eastAsia="Lucida Sans Unicode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zxx"/>
        </w:rPr>
        <w:t>D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ar-SA"/>
        </w:rPr>
        <w:t xml:space="preserve">ostawa części do układów hamulcowych </w:t>
        <w:br/>
        <w:t xml:space="preserve">do samochodów osobowych i furgonów”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rPr/>
      </w:pPr>
      <w:r>
        <w:rPr/>
        <w:t>NIP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rPr/>
      </w:pPr>
      <w:r>
        <w:rPr/>
        <w:t>REGON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el/fax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składam(y) ofertę zgodnie z wymaganiami zawartymi w specyfikacji  istotnych warunkach zamówienia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zadanie nr 1 - 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zgodnie z załącznikiem nr 2 do SIWZ za</w:t>
      </w:r>
      <w:r>
        <w:rPr>
          <w:rFonts w:eastAsia="Lucida Sans Unicode" w:cs="Tahoma"/>
          <w:b/>
          <w:bCs/>
          <w:color w:val="auto"/>
          <w:sz w:val="22"/>
          <w:szCs w:val="16"/>
          <w:lang w:val="pl-PL" w:eastAsia="zxx" w:bidi="zxx"/>
        </w:rPr>
        <w:t xml:space="preserve"> wartość  brutto ofertową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 xml:space="preserve"> 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2)</w:t>
        <w:tab/>
        <w:t xml:space="preserve">zadanie nr 2 - 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zgodnie z załącznikiem nr 3 do SIWZ za</w:t>
      </w:r>
      <w:r>
        <w:rPr>
          <w:rFonts w:eastAsia="Lucida Sans Unicode" w:cs="Tahoma"/>
          <w:b/>
          <w:bCs/>
          <w:color w:val="auto"/>
          <w:sz w:val="22"/>
          <w:szCs w:val="16"/>
          <w:lang w:val="pl-PL" w:eastAsia="zxx" w:bidi="zxx"/>
        </w:rPr>
        <w:t xml:space="preserve"> wartość  brutto ofertową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 xml:space="preserve"> 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3)</w:t>
        <w:tab/>
        <w:t xml:space="preserve">zadanie nr 3 - 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zgodnie z załącznikiem nr 4 do SIWZ za</w:t>
      </w:r>
      <w:r>
        <w:rPr>
          <w:rFonts w:eastAsia="Lucida Sans Unicode" w:cs="Tahoma"/>
          <w:b/>
          <w:bCs/>
          <w:color w:val="auto"/>
          <w:sz w:val="22"/>
          <w:szCs w:val="16"/>
          <w:lang w:val="pl-PL" w:eastAsia="zxx" w:bidi="zxx"/>
        </w:rPr>
        <w:t xml:space="preserve"> wartość  brutto ofertową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 xml:space="preserve"> .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4)</w:t>
        <w:tab/>
        <w:t xml:space="preserve">zadanie nr 4- 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zgodnie z załącznikiem nr 5 do SIWZ za</w:t>
      </w:r>
      <w:r>
        <w:rPr>
          <w:rFonts w:eastAsia="Lucida Sans Unicode" w:cs="Tahoma"/>
          <w:b/>
          <w:bCs/>
          <w:color w:val="auto"/>
          <w:sz w:val="22"/>
          <w:szCs w:val="16"/>
          <w:lang w:val="pl-PL" w:eastAsia="zxx" w:bidi="zxx"/>
        </w:rPr>
        <w:t xml:space="preserve"> wartość  brutto ofertową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 xml:space="preserve"> .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45" w:leader="none"/>
        </w:tabs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II. Oświadczamy, że zapoznaliśmy  się z warunkami umowy  i zobowiązujemy  się do jej zawarcia na zasadach określonych w projekcie umowy.</w:t>
      </w:r>
    </w:p>
    <w:p>
      <w:pPr>
        <w:pStyle w:val="WWTekstpodstawowywcity2"/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  <w:t xml:space="preserve">III. Oświadczamy, że udzielamy ............. miesięcy gwarancji na dostarczony asortyment licząc od dnia dosta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V. Oświadczam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że oferowany asortyment jest fabrycznie nowy, gatunku I-go</w:t>
      </w:r>
    </w:p>
    <w:p>
      <w:pPr>
        <w:pStyle w:val="TextBody"/>
        <w:tabs>
          <w:tab w:val="clear" w:pos="709"/>
          <w:tab w:val="left" w:pos="345" w:leader="none"/>
        </w:tabs>
        <w:spacing w:lineRule="auto" w:line="24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V.</w:t>
        <w:tab/>
        <w:t>Wadium w kwocie ............................. złotych, zostało wniesione w dniu 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720" w:right="0" w:hanging="72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w formie 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Numer konta, na które ma być zwrócone wadium po przeprowadzonym postępowaniu lub gdzie należy odesłać gwarancje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30" w:leader="none"/>
          <w:tab w:val="left" w:pos="720" w:leader="none"/>
        </w:tabs>
        <w:spacing w:lineRule="auto" w:line="360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VI.</w:t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spełniam wymogi art. 22 ust. 1 ustawy Prawo Zamówień Publicznych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 niezbędną wiedzą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tabs>
          <w:tab w:val="clear" w:pos="709"/>
          <w:tab w:val="left" w:pos="330" w:leader="none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 podlegam wykluczeniu z postępowania o udzielenie zamówienia na podstawie art. 24 ustawy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VII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VIII.  Oświadczam, że uważam się związany ofertą na czas wskazany w pkt. VII SIWZ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X. Oświadczam, że w ofercie nie została zastosowana  cena dumpingowa i oferta nie stanowi czynu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uczciwej konkurencji  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X. W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both"/>
        <w:rPr>
          <w:rFonts w:eastAsia="Lucida Sans Unicode" w:cs="Tahoma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TextBody"/>
        <w:spacing w:lineRule="auto" w:line="24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2:0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