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wywozu odpadów komunalnych z terenu Komendy Miejskiej Policji w Rybniku, z terenu Komisariatu Policji w Czerwionce - Leszczynach, z terenu Komisariatu Policji w Gaszowicach</w:t>
      </w:r>
      <w:r>
        <w:rPr/>
        <w:br/>
      </w:r>
      <w:r>
        <w:rPr>
          <w:b/>
        </w:rPr>
        <w:t>Numer ogłoszenia: 22560 - 2009; data zamieszczenia: 10.0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ywozu odpadów komunalnych z terenu Komendy Miejskiej Policji w Rybniku, z terenu Komisariatu Policji w Czerwionce - Leszczynach, z terenu Komisariatu Policji w Gaszo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usługi wywozu odpadów komunalnych z trzech kontenerów stanowiących własność Zamawiającego, znajdujących się na terenie Komendy Miejskiej Policji w Rybniku Plac Armii Krajowej 5, jednego kontenera wraz z dzierżawa znajdującego się na terenie Komisariatu Policji w Czerwionce ul. 3-go Maja oraz jednego kontenera wraz z dzierżawą z terenu Komisariatu Policji w Gaszowicach ul. Rydułtowska 2. Wartość zamówienia wynosi: 50.739,29 euro, dla KMP Rybnik 3.171,20 euro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11.13.00-1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)O udzielenie zamówienia mogą ubiegać się Wykonawcy którzy: - nie podlegający wykluczeniu z art. 24 ustawy Prawo zamówień publicznych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- posiadają uprawnienia do wykonywania określonej działalności, jeżeli ustawy nakładają obowiązek posiadania takich uprawnień, - posiadają wymagane zezwolenia odpowiednich organów na prowadzenie działalności w zakresie wywozu nieczystości, odpadów komunalnych na terenie Rybnika, Czerwionki-Leszczyn i Gaszowic. 2)Zamawiający dokona oceny spełnienia wymaganych warunków udziału w postępowaniu na podstawie załączonych do oferty dokumentów i oświadczeń. Wykonawca nie spełniający warunków udziału w postępowaniu zostanie wykluczony zgodnie z art. 24 ust. 1-2 ustawy Pzp. Oferta wykonawcy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zp złożone na formularzu stanowiącym załącznik nr 2 do SIWZ. 3. Stosowne zezwolenia odpowiednich organów na prowadzenie działalności w zakresie wywozu nieczystości, odpadów komunalnych na terenie Rybnika, Czerwionki-Leszczyn i Gaszowic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Zespół Finansów i Zaopatrzenia Komendy Miejskiej Policji, pokój nr 7 F-818/08 Rybnik Plac Armii Krajowej 5 0324295227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3.02.2009 godzina 10:00, miejsce: Zespół Finansów i Zaopatrzenia Komendy Miejskiej Policji, pokój nr 7 F-818/08 Rybnik Plac Armii Krajowej 5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4:02Z</dcterms:created>
  <dc:creator/>
  <dc:description/>
  <dc:language>en-US</dc:language>
  <cp:lastModifiedBy/>
  <dcterms:modified xsi:type="dcterms:W3CDTF">2009-02-10T08:44:34Z</dcterms:modified>
  <cp:revision>1</cp:revision>
  <dc:subject/>
  <dc:title/>
</cp:coreProperties>
</file>