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0" w:leader="none"/>
        </w:tabs>
        <w:bidi w:val="0"/>
        <w:ind w:left="0" w:hanging="0"/>
        <w:jc w:val="right"/>
        <w:rPr/>
      </w:pPr>
      <w:r>
        <w:rPr/>
        <w:t xml:space="preserve">Załącznik nr 1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  <w:t>................................., dnia ...................................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i dokładny adres firmy:</w:t>
      </w:r>
    </w:p>
    <w:p>
      <w:pPr>
        <w:pStyle w:val="WWTekstpodstawowy3"/>
        <w:bidi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P............................................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GON.....................................</w:t>
      </w:r>
    </w:p>
    <w:p>
      <w:pPr>
        <w:pStyle w:val="Normal"/>
        <w:bidi w:val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sz w:val="22"/>
        </w:rPr>
      </w:pPr>
      <w:r>
        <w:rPr>
          <w:sz w:val="22"/>
        </w:rPr>
        <w:t>KOMENDA WOJEWÓDZKA POLICJI</w:t>
      </w:r>
    </w:p>
    <w:p>
      <w:pPr>
        <w:pStyle w:val="Normal"/>
        <w:bidi w:val="0"/>
        <w:jc w:val="center"/>
        <w:rPr>
          <w:b/>
          <w:b/>
          <w:sz w:val="22"/>
        </w:rPr>
      </w:pPr>
      <w:r>
        <w:rPr>
          <w:b/>
          <w:sz w:val="22"/>
        </w:rPr>
        <w:t>40-038 Katowice, ul Lompy 19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rowadzący sprawę: </w:t>
      </w:r>
      <w:r>
        <w:rPr>
          <w:sz w:val="22"/>
          <w:szCs w:val="22"/>
        </w:rPr>
        <w:t>Komenda Miejska Policji w Rybniku, ul. Pl. Armii Krajowej 5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9"/>
          <w:tab w:val="left" w:pos="0" w:leader="none"/>
        </w:tabs>
        <w:bidi w:val="0"/>
        <w:ind w:left="0" w:hanging="0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>Nawiązująca do ogłoszenia dotyczącego przetargu nieograniczonego na: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/>
        </w:rPr>
        <w:t xml:space="preserve">Usługi wywozu odpadów komunalnych z terenu Komendy Miejskiej Policji w Rybniku,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/>
        </w:rPr>
        <w:t xml:space="preserve"> Komisariatu Policji w Czerwionce-Leszczynach, Komisariatu Policji w Gaszowicach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/>
        </w:rPr>
        <w:t>.”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>Oferuję/my wykonanie przedmiotu zamówienia w zakresie objętym Specyfikacją Istotnych Warunków Zamówienia zgodnie z podanymi poniżej cenami:</w:t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4"/>
        <w:gridCol w:w="1635"/>
        <w:gridCol w:w="1796"/>
      </w:tblGrid>
      <w:tr>
        <w:trPr>
          <w:cantSplit w:val="true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usług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szt. (netto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szt. (brutto)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wóz odpadów komunalnych z jednego kontenera o pojemności 1100 litrów z terenu KMP Rybnik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wóz odpadów komunalnych z jednego kontenera o pojemności 1100 litrów z terenu KP Czerwionk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ładunek 1 m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³</w:t>
            </w:r>
            <w:r>
              <w:rPr>
                <w:b w:val="false"/>
                <w:bCs w:val="false"/>
                <w:sz w:val="20"/>
                <w:szCs w:val="20"/>
              </w:rPr>
              <w:t xml:space="preserve"> odpadów komunalnych na terenie KP Czerwionk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wóz odpadów komunalnych z jednego kontenera o pojemności 1100 litrów z terenu KP Gaszowic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ierżawa jednego kontenera o pojemności 1100 litrów na odpady komunalne na terenie KP Gaszowice przez okres jednego roku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ierżawa jednego kontenera o pojemności 1100 litrów na odpady komunalne na terenie KP Czerwionka przez okres jednego roku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TableContents"/>
              <w:bidi w:val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bidi w:val="0"/>
        <w:spacing w:lineRule="atLeast" w:line="240"/>
        <w:ind w:left="21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/>
        </w:rPr>
        <w:t xml:space="preserve">W celu obliczenia ceny oferty należy określić ceny jednostkowe usług wymienionych w powyższym zestawieniu. Następnie do cen jednostkowych netto doliczyć podatek VAT. W dalszej kolejności zsumować wartości brutto ostatniej kolumny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/>
        </w:rPr>
        <w:t xml:space="preserve">Obliczona w ten sposób suma brutto będzie brana pod uwagę przy ocenie kryterium cena. </w:t>
      </w:r>
    </w:p>
    <w:p>
      <w:pPr>
        <w:pStyle w:val="Normal"/>
        <w:tabs>
          <w:tab w:val="clear" w:pos="709"/>
          <w:tab w:val="left" w:pos="381" w:leader="none"/>
        </w:tabs>
        <w:autoSpaceDE w:val="false"/>
        <w:bidi w:val="0"/>
        <w:spacing w:lineRule="atLeast" w:line="240"/>
        <w:ind w:left="21" w:right="0" w:hanging="0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/>
        </w:rPr>
        <w:t>Oświadczam/my, że zapoznałem/liśmy się z warunkami zamówienia i projektem umowy i przyjmuję/my je bez zastrzeżeń (projekt umowy stanowi załącznik nr 3 do SIWZ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>Oświadczam/my, że zdobyłem/liśmy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>Oświadczam/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>posiadam/my niezbędną wiedzę i doświadczenie oraz potencjał techniczny, a także dysponuję/my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>znajduję/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>nie podlegam/my wykluczeniu z postępowania o udzielenie zamówienia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  <w:color w:val="auto"/>
          <w:sz w:val="18"/>
          <w:szCs w:val="18"/>
          <w:lang w:val="pl-PL"/>
        </w:rPr>
        <w:t>pieczęć i podpis osoby upoważnionej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ahoma" w:cs="Tahoma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ind w:left="708" w:right="0" w:hanging="0"/>
      <w:jc w:val="center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08" w:right="0" w:hanging="0"/>
      <w:jc w:val="both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WW8Num6z0">
    <w:name w:val="WW8Num6z0"/>
    <w:qFormat/>
    <w:rPr>
      <w:rFonts w:ascii="StarSymbol;Arial Unicode MS" w:hAnsi="Star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TextBody">
    <w:name w:val="Body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7">
    <w:name w:val="WW8Num7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1</TotalTime>
  <Application>LibreOffice/7.4.7.2$Linux_X86_64 LibreOffice_project/40$Build-2</Application>
  <AppVersion>15.0000</AppVersion>
  <Pages>1</Pages>
  <Words>326</Words>
  <CharactersWithSpaces>250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53:21Z</dcterms:created>
  <dc:creator/>
  <dc:description/>
  <dc:language>en-US</dc:language>
  <cp:lastModifiedBy/>
  <cp:lastPrinted>2009-01-30T10:53:21Z</cp:lastPrinted>
  <dcterms:modified xsi:type="dcterms:W3CDTF">2009-02-02T12:32:5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