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ZP-2380-740-248/08/388/09 </w:t>
        <w:tab/>
        <w:tab/>
        <w:tab/>
        <w:t>Katowice 17.02.2009 r.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Egz. Nr 1</w:t>
      </w:r>
    </w:p>
    <w:p>
      <w:pPr>
        <w:pStyle w:val="Normal"/>
        <w:ind w:left="3540" w:right="0" w:hanging="0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ind w:left="3540" w:right="0" w:hanging="0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ind w:left="3540" w:right="0" w:hanging="0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ind w:left="3540" w:right="0" w:hanging="0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TextBodyIndent"/>
        <w:ind w:left="0" w:right="0" w:firstLine="162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Komenda Wojewódzka Policji w Katowicach, Zespół Zamówień Publicznych informuje, że do postępowania prowadzonego w trybie przetargu nieograniczonego na „Zakup pojazdu typu autobus kategorii M2” wpłynęły zapytania i  w oparciu o przepis art. 38 ust. 2 ustawy udziela się następujących wyjaśnień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>Pytanie: Czy Zamawiając pisząc w SIWZ: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 xml:space="preserve">a) „pokrowce tekstylne, ciemne, dla wszystkich foteli” 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>ma na uwadze dodatkowy ochronny komplet pokrowców na wszystkich fotelach czyli 18 miejscach autobusu  (siedzisko-oparcie), które to pokrowce chronią tapicerkę przed uszkodzeniem i zabrudzeniem  i które można na oryginalnej tapicerce foteli i zdemontować celem np. prania?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Odpowiedź: Tak, Zamawiający ma na myśli pokrowce ciemne, tekstylne, chroniące tapicerkę przed uszkodzeniem i zabrudzeniem  i które można na oryginalnej tapicerce foteli  zdemontować celem np. prania lub czyszczenia, na wszystkich 18 fotelach na siedzisko i na oparcie.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>b)”półki na bagaż podręczny...”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>ma na uwadze 2 półki (lewa-prawa) wzdłuż osi pojazdu umocowane wzdłuż ścian bocznych w miarę możliwości na całej długości samochodu we wnętrzu pod powierzchnią sufitu?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Odpowiedź:Tak, Zamawiający ma na uwadze 2 półki (lewa-prawa) wzdłuż osi pojazdu umocowane wzdłuż ścian bocznych w miarę możliwości na całej długości samochodu we wnętrzu pod powierzchnią sufitu?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>c) „ściany boczne pojazdu wykończone materiałem nienasiąkliwym”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>ma na uwadze wykończenie ścian tapicerką-wykładziną typu skaj lub łatwozmywalnym tworzywem sztucznym („twardym”) czy dopuszcza tapicerkę materiałową np. ciemny welur lub inne tekstylia? Czy dopuszcza się we wnętrzu na ścianach elementy stalowe nadwozia autobusu lakierowane w kolorze nadwozia czy Zamawiający żąda pełnego tapicerowania ścian wewnętrznych?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Odpowiedź: Zamawiający dopuszcza wykończenie ścian bocznych pojazdu materiałem nienasiąkliwym, łatwozmywalnym, nie określił szczegółowo rodzaj zastosowanego materiału. Zamawiający dopuszcza we wnętrzu pojazdu na ścianach elementy stalowe autobusu lakierowane w kolorze nadwozia. 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>Pytanie: Czy Zamawiający żąda wyposażenia samochodu w tachograf  cyfrowy oraz ogranicznik prędkości do 100km/h zgodnie z obowiązującymi przepisami o ruchu drogowym autobusu?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Odpowiedź: Zamawiający wymaga wyposażenia samochodu w tachograf cyfrowy oraz w ogranicznik cyfrowy.</w:t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>Mamy wątpliwość dotyczące udzielonej odpowiedzi dotyczącej homologacji, proszę więc o wyjaśnienie czy Zamawiający dopuszcza następujące etapy produkcji autobusu: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>a) Samochód fabryczny jako furgon ciężarowy + homologacja fabryczna jako furgon + przeróbka z furgonu na autobus + badanie techniczne po przeróbce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>b) Samochód fabryczny jako furgon ciężarowy + homologacja fabryczna jako furgon + przeróbka z furgonu na autobus + homologacja po przeróbce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  <w:t>c) Autobus fabryczny -homologacja na autobus  + ewentualne dostosowanie autobusu do specyfiki wymagań zawartych w SIWZ – w razie konieczności dopuszczalne badanie techniczne na dostosowanie do wymagań SIWZ.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720" w:right="0" w:hanging="0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Odpowiedź: Zamawiający dopuszcza wszystkie podane etapy produkcji autobusu. Informuje  jednak, iż w przypadku ptk b) niekoniecznym jest przedstawienie homologacji po przeróbce, wystarczającym jest tak jak przedstawiono w pkt a) badanie techniczne umożliwiające rejestrację pojazdu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Cs/>
          <w:i w:val="false"/>
          <w:i w:val="false"/>
          <w:iCs w:val="false"/>
          <w:color w:val="auto"/>
          <w:sz w:val="22"/>
          <w:szCs w:val="20"/>
          <w:u w:val="none"/>
          <w:lang w:val="pl-PL" w:eastAsia="zxx" w:bidi="zxx"/>
        </w:rPr>
      </w:pPr>
      <w:r>
        <w:rPr>
          <w:rFonts w:eastAsia="Lucida Sans Unicode" w:cs="Tahoma"/>
          <w:bCs/>
          <w:i w:val="false"/>
          <w:iCs w:val="false"/>
          <w:color w:val="auto"/>
          <w:sz w:val="22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Cs/>
          <w:i w:val="false"/>
          <w:i w:val="false"/>
          <w:iCs w:val="false"/>
          <w:color w:val="auto"/>
          <w:sz w:val="22"/>
          <w:szCs w:val="20"/>
          <w:u w:val="none"/>
          <w:lang w:val="pl-PL" w:eastAsia="zxx" w:bidi="zxx"/>
        </w:rPr>
      </w:pPr>
      <w:r>
        <w:rPr>
          <w:rFonts w:eastAsia="Lucida Sans Unicode" w:cs="Tahoma"/>
          <w:bCs/>
          <w:i w:val="false"/>
          <w:iCs w:val="false"/>
          <w:color w:val="auto"/>
          <w:sz w:val="22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Cs/>
          <w:i w:val="false"/>
          <w:i w:val="false"/>
          <w:iCs w:val="false"/>
          <w:color w:val="auto"/>
          <w:sz w:val="22"/>
          <w:szCs w:val="20"/>
          <w:u w:val="none"/>
          <w:lang w:val="pl-PL" w:eastAsia="zxx" w:bidi="zxx"/>
        </w:rPr>
      </w:pPr>
      <w:r>
        <w:rPr>
          <w:rFonts w:eastAsia="Lucida Sans Unicode" w:cs="Tahoma"/>
          <w:bCs/>
          <w:i w:val="false"/>
          <w:iCs w:val="false"/>
          <w:color w:val="auto"/>
          <w:sz w:val="22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Cs/>
          <w:i w:val="false"/>
          <w:i w:val="false"/>
          <w:iCs w:val="false"/>
          <w:color w:val="auto"/>
          <w:sz w:val="22"/>
          <w:szCs w:val="20"/>
          <w:u w:val="none"/>
          <w:lang w:val="pl-PL" w:eastAsia="zxx" w:bidi="zxx"/>
        </w:rPr>
      </w:pPr>
      <w:r>
        <w:rPr>
          <w:rFonts w:eastAsia="Lucida Sans Unicode" w:cs="Tahoma"/>
          <w:bCs/>
          <w:i w:val="false"/>
          <w:iCs w:val="false"/>
          <w:color w:val="auto"/>
          <w:sz w:val="22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Cs/>
          <w:i w:val="false"/>
          <w:i w:val="false"/>
          <w:iCs w:val="false"/>
          <w:color w:val="auto"/>
          <w:sz w:val="22"/>
          <w:szCs w:val="20"/>
          <w:u w:val="none"/>
          <w:lang w:val="pl-PL" w:eastAsia="zxx" w:bidi="zxx"/>
        </w:rPr>
      </w:pPr>
      <w:r>
        <w:rPr>
          <w:rFonts w:eastAsia="Lucida Sans Unicode" w:cs="Tahoma"/>
          <w:bCs/>
          <w:i w:val="false"/>
          <w:iCs w:val="false"/>
          <w:color w:val="auto"/>
          <w:sz w:val="22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Cs/>
          <w:i w:val="false"/>
          <w:i w:val="false"/>
          <w:iCs w:val="false"/>
          <w:color w:val="auto"/>
          <w:sz w:val="22"/>
          <w:szCs w:val="20"/>
          <w:u w:val="none"/>
          <w:lang w:val="pl-PL" w:eastAsia="zxx" w:bidi="zxx"/>
        </w:rPr>
      </w:pPr>
      <w:r>
        <w:rPr>
          <w:rFonts w:eastAsia="Lucida Sans Unicode" w:cs="Tahoma"/>
          <w:bCs/>
          <w:i w:val="false"/>
          <w:iCs w:val="false"/>
          <w:color w:val="auto"/>
          <w:sz w:val="22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color w:val="auto"/>
          <w:position w:val="0"/>
          <w:sz w:val="21"/>
          <w:sz w:val="21"/>
          <w:szCs w:val="21"/>
          <w:vertAlign w:val="baseline"/>
          <w:lang w:val="pl-PL" w:eastAsia="zxx" w:bidi="zxx"/>
        </w:rPr>
        <w:tab/>
        <w:tab/>
        <w:tab/>
        <w:tab/>
        <w:t xml:space="preserve">             </w:t>
      </w:r>
      <w:r>
        <w:rPr>
          <w:rFonts w:eastAsia="Lucida Sans Unicode" w:cs="Times New Roman" w:ascii="Times New Roman" w:hAnsi="Times New Roman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KOMENDANT WOJEWÓDZKI POLICJI </w:t>
      </w:r>
    </w:p>
    <w:p>
      <w:pPr>
        <w:pStyle w:val="Normal"/>
        <w:spacing w:lineRule="atLeast" w:line="100"/>
        <w:ind w:left="5928" w:right="0" w:hanging="0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zxx" w:bidi="zxx"/>
        </w:rPr>
        <w:t>W KATOWICACH</w:t>
      </w:r>
    </w:p>
    <w:p>
      <w:pPr>
        <w:pStyle w:val="Normal"/>
        <w:spacing w:before="0" w:after="57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zxx" w:bidi="zxx"/>
        </w:rPr>
        <w:t>z up.                    RADCA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zxx" w:bidi="zxx"/>
        </w:rPr>
        <w:t>ZESPOŁU ZAMÓWIEŃ PUBLICZNYCH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mł.insp. mgr Marek GRABIŃSKI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Cs/>
          <w:i w:val="false"/>
          <w:i w:val="false"/>
          <w:iCs w:val="false"/>
          <w:color w:val="auto"/>
          <w:sz w:val="22"/>
          <w:szCs w:val="20"/>
          <w:u w:val="none"/>
          <w:lang w:val="pl-PL" w:eastAsia="zxx" w:bidi="zxx"/>
        </w:rPr>
      </w:pPr>
      <w:r>
        <w:rPr>
          <w:rFonts w:eastAsia="Lucida Sans Unicode" w:cs="Tahoma"/>
          <w:bCs/>
          <w:i w:val="false"/>
          <w:iCs w:val="false"/>
          <w:color w:val="auto"/>
          <w:sz w:val="22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Cs/>
          <w:i w:val="false"/>
          <w:i w:val="false"/>
          <w:iCs w:val="false"/>
          <w:color w:val="auto"/>
          <w:sz w:val="22"/>
          <w:szCs w:val="20"/>
          <w:u w:val="none"/>
          <w:lang w:val="pl-PL" w:eastAsia="zxx" w:bidi="zxx"/>
        </w:rPr>
      </w:pPr>
      <w:r>
        <w:rPr>
          <w:rFonts w:eastAsia="Lucida Sans Unicode" w:cs="Tahoma"/>
          <w:bCs/>
          <w:i w:val="false"/>
          <w:iCs w:val="false"/>
          <w:color w:val="auto"/>
          <w:sz w:val="22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Lucida Sans Unicode" w:cs="Tahoma"/>
          <w:bCs/>
          <w:i w:val="false"/>
          <w:i w:val="false"/>
          <w:iCs w:val="false"/>
          <w:color w:val="auto"/>
          <w:sz w:val="22"/>
          <w:szCs w:val="20"/>
          <w:u w:val="none"/>
          <w:lang w:val="pl-PL" w:eastAsia="zxx" w:bidi="zxx"/>
        </w:rPr>
      </w:pPr>
      <w:r>
        <w:rPr>
          <w:rFonts w:eastAsia="Lucida Sans Unicode" w:cs="Tahoma"/>
          <w:bCs/>
          <w:i w:val="false"/>
          <w:iCs w:val="false"/>
          <w:color w:val="auto"/>
          <w:sz w:val="22"/>
          <w:szCs w:val="20"/>
          <w:u w:val="non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single"/>
          <w:lang w:val="zxx" w:eastAsia="zxx" w:bidi="zxx"/>
        </w:rPr>
        <w:t>Wyk. w 1 egz. M.Sz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>umieszczono na stronie internetowej</w:t>
      </w:r>
    </w:p>
    <w:p>
      <w:pPr>
        <w:pStyle w:val="Normal"/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>www.policja.katowice.pl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zxx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3:11Z</dcterms:created>
  <dc:creator/>
  <dc:description/>
  <dc:language>en-US</dc:language>
  <cp:lastModifiedBy>BSW K-ce</cp:lastModifiedBy>
  <cp:lastPrinted>2009-02-17T12:29:00Z</cp:lastPrinted>
  <dcterms:modified xsi:type="dcterms:W3CDTF">2009-02-17T10:56:28Z</dcterms:modified>
  <cp:revision>4</cp:revision>
  <dc:subject/>
  <dc:title/>
</cp:coreProperties>
</file>