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P – 1/2009 </w:t>
        <w:tab/>
        <w:tab/>
        <w:tab/>
        <w:tab/>
        <w:tab/>
        <w:tab/>
        <w:tab/>
        <w:tab/>
        <w:t xml:space="preserve">       Żywiec, 19.02.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A O UNIEWAŻNIENIU POSTĘPOWAN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azwa i adres Zamawiająceg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MENDA WOJEWÓDZKA POLICJI W KATOWICACH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0-038 KATOWICE UL. LOMPY 19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owadzący sprawę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MENDA POWIATOWA POLICJI W ŻYWC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4-300 ŻYWIEC, AL. PIŁSUDSKIEGO 52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</w:t>
      </w:r>
      <w:r>
        <w:rPr>
          <w:b w:val="false"/>
          <w:bCs w:val="false"/>
          <w:sz w:val="24"/>
          <w:szCs w:val="24"/>
        </w:rPr>
        <w:t xml:space="preserve">Komenda Powiatowa Policji w Żywcu informuje, że prowadzone postępowania w trybie przetargu nieograniczonego na realizację zadania: </w:t>
      </w:r>
      <w:r>
        <w:rPr>
          <w:rFonts w:eastAsia="Times New Roman"/>
          <w:b/>
          <w:bCs/>
          <w:color w:val="000000"/>
          <w:sz w:val="24"/>
          <w:szCs w:val="24"/>
          <w:u w:val="single"/>
          <w:lang w:val="pl-PL" w:eastAsia="ar-SA"/>
        </w:rPr>
        <w:t>Usługi w zakresie wywozu nieczystości stałych z KPP Żywiec oraz podległych jednostek terenowych</w:t>
      </w:r>
      <w:r>
        <w:rPr>
          <w:rFonts w:eastAsia="Times New Roman"/>
          <w:b w:val="false"/>
          <w:bCs w:val="false"/>
          <w:color w:val="000000"/>
          <w:sz w:val="24"/>
          <w:szCs w:val="24"/>
          <w:u w:val="none"/>
          <w:lang w:val="pl-PL" w:eastAsia="ar-SA"/>
        </w:rPr>
        <w:t>, które</w:t>
      </w:r>
      <w:r>
        <w:rPr>
          <w:rFonts w:eastAsia="Times New Roman" w:cs="Times New Roman"/>
          <w:b w:val="false"/>
          <w:bCs w:val="false"/>
          <w:color w:val="000000"/>
          <w:sz w:val="22"/>
          <w:szCs w:val="24"/>
          <w:lang w:val="pl-PL" w:eastAsia="ar-SA" w:bidi="ar-SA"/>
        </w:rPr>
        <w:t xml:space="preserve"> obejmowało 3 zadania. Wywóz nieczystości stałych z terenu Komendy Powiatowej Policji w Żywcu i z  Komisariatu Policji w Gilowicach, Wywóz nieczystości stałych z KP Rajcza oraz wywóz nieczystości z KP Jeleśnia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 xml:space="preserve"> w dniu 16.02.2009 r. zostało unieważnione na podstawie art. 93 ust.1 pkt 1 ustawy z dnia 29.01.2004 r. - Prawo Zamówień Publicznych – nie złożono żadnej oferty niepodlegającej odrzuceniu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 xml:space="preserve">Komendant Powiatowy Policji      </w:t>
      </w:r>
    </w:p>
    <w:p>
      <w:pPr>
        <w:pStyle w:val="Normal"/>
        <w:jc w:val="righ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 xml:space="preserve">     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 xml:space="preserve">w Żywcu                          </w:t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 xml:space="preserve">insp. mgr Bogdan Zaręba        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>Wyk. 1 egz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7:47:11Z</dcterms:created>
  <dc:creator>Zuzanna Barabasz</dc:creator>
  <dc:description/>
  <dc:language>en-US</dc:language>
  <cp:lastModifiedBy>Zuzanna Barabasz</cp:lastModifiedBy>
  <cp:lastPrinted>2113-01-01T00:00:00Z</cp:lastPrinted>
  <dcterms:modified xsi:type="dcterms:W3CDTF">2009-02-19T07:58:22Z</dcterms:modified>
  <cp:revision>1</cp:revision>
  <dc:subject/>
  <dc:title/>
</cp:coreProperties>
</file>