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﻿﻿</w:t>
      </w:r>
      <w:r>
        <w:rPr>
          <w:rFonts w:eastAsia="Times New Roman" w:cs="Times New Roman"/>
        </w:rPr>
        <w:t xml:space="preserve"> </w:t>
      </w:r>
      <w:r>
        <w:rPr/>
        <w:t>﻿</w:t>
      </w:r>
    </w:p>
    <w:p>
      <w:pPr>
        <w:pStyle w:val="TextBody"/>
        <w:rPr/>
      </w:pPr>
      <w:r>
        <w:rPr>
          <w:b/>
        </w:rPr>
        <w:t>Katowice: WYKONANIE PIECZĘCI I STEMPLI</w:t>
      </w:r>
      <w:r>
        <w:rPr/>
        <w:br/>
      </w:r>
      <w:r>
        <w:rPr>
          <w:b/>
        </w:rPr>
        <w:t>Numer ogłoszenia: 37826 - 2009; data zamieszczenia: 23.0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PIECZĘCI I STEMPL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KONANIE PIECZĘCI I STEMPLI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30.19.21.50-7, 30.19.21.50-4, 30.19.21.50-5, 44.42.38.10-2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- O udzielenie zamówienia mogą ubiegać się: Wykonawcy, którzy spełniają warunki określone w art. 22 ustawy PZP i nie podlegający wykluczeniu z postępowania na podstawie art. 24 ustawy PZP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- Zamawiający dokona oceny spełnienia wymaganych warunków udziału w postępowaniu na podstawie załączonych do oferty dokumentów i oświadczeń. Wykonawca nie spełniający warunków udziału w postępowaniu zostanie wykluczony zgodnie z art. 24 ust. 1-2 ustawy PZP. Oferta wykonawcy, której treść nie będzie odpowiadać treści specyfikacji istotnych warunków zamówienia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- oświadczenie, że wykonawca spełnia wymogi z art.22 ust.1, - aktualny odpis z właściwego rejestru albo aktualnego zaświadczenia o wpisie do ewidencji działalności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policja.katowice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Świętochłowicach, ul. Wojska Polskiego 16c, Sekretariat Prezydialny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5.03.2009 godzina 08:00, miejsce: Komenda Miejska Policji w Świętochłowicach, ul. Wojska Polskiego 16c, Sekretariat Prezydialny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2:3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