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Nr sprawy: 02/P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dokładny adres firmy</w:t>
        <w:tab/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lbany;Arial"/>
          <w:b w:val="false"/>
          <w:b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b w:val="false"/>
          <w:color w:val="auto"/>
          <w:sz w:val="20"/>
          <w:szCs w:val="24"/>
          <w:lang w:val="pl-PL" w:eastAsia="zxx" w:bidi="zxx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Prowadzący sprawę: Komenda Miejska Policji w Świętochłowicach ul. W. Polskiego 16c</w:t>
      </w:r>
    </w:p>
    <w:p>
      <w:pPr>
        <w:pStyle w:val="Normal"/>
        <w:jc w:val="center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wobec  mojej firmy nie toczy się postępowanie upadłościowe lub  moje przedsiębiorstwo nie jest w likwidacji.</w:t>
      </w:r>
    </w:p>
    <w:p>
      <w:pPr>
        <w:pStyle w:val="Normal"/>
        <w:rPr>
          <w:rFonts w:eastAsia="Times New Roman" w:cs="Albany;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2"/>
          <w:szCs w:val="24"/>
          <w:lang w:val="pl-PL" w:eastAsia="zxx" w:bidi="zxx"/>
        </w:rPr>
      </w:r>
    </w:p>
    <w:p>
      <w:pPr>
        <w:pStyle w:val="TextBody"/>
        <w:ind w:left="720" w:right="0" w:hanging="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1. Oświadczam, że spełniam wymogi art. 22 ust. 1 ustawy Prawo Zamówień Publicznych tj.:</w:t>
      </w:r>
    </w:p>
    <w:p>
      <w:pPr>
        <w:pStyle w:val="Normal"/>
        <w:ind w:left="1080" w:right="0" w:hanging="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- posiadam uprawnienia  do wykonania określonej działalności lub czynności, jeżeli ustawy nakładają obowiązek posiadania takich uprawnień,</w:t>
      </w:r>
    </w:p>
    <w:p>
      <w:pPr>
        <w:pStyle w:val="Normal"/>
        <w:ind w:left="1080" w:right="0" w:hanging="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- posiadam niezbędną wiedzą i doświadczenie oraz dysponuję potencjałem technicznym i osobami zdolnymi do wykonywania zamówienia lub przedstawię pisemne zobowiązanie innych podmiotów do udostępnienia potencjału technicznego i osób zdolnych do wykonywania zamównienia,</w:t>
      </w:r>
    </w:p>
    <w:p>
      <w:pPr>
        <w:pStyle w:val="Normal"/>
        <w:ind w:left="1080" w:right="0" w:hanging="0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1080" w:right="0" w:hanging="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- nie podlegam wykluczeniu z postępowania o udzielenie zamówienia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2. Oświadczam, że wykonam przedmiot zamówienia w terminie określonym punktem V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 xml:space="preserve">5. Oświadczam, że uważam się związany ofertą na czas wskazany w pkt. XI SIWZ 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540" w:right="0" w:hanging="540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 xml:space="preserve">7. Wrażam zgodę, na udostępnianie danych osobowych  zawartych w ofercie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        </w:t>
      </w: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8. Oświadczam, że pełnomocnikiem firmy/ konsorcjum jest (w załączeniu kserokopia pełnomocnictwa)</w:t>
      </w:r>
    </w:p>
    <w:p>
      <w:pPr>
        <w:pStyle w:val="Normal"/>
        <w:rPr/>
      </w:pPr>
      <w:r>
        <w:rPr/>
        <w:tab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9. Wyrażam zgodę na przetwarzanie danych osobowych dla celów niniejszego postępowania                         </w:t>
        <w:tab/>
        <w:t xml:space="preserve">o zamówienie publiczne.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10. Oświadczam, że dane personalne osób w składanej przeze mnie ofercie zostały udostępnione za </w:t>
        <w:tab/>
        <w:t xml:space="preserve">wiedzą   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i zgodą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lbany;Arial"/>
          <w:color w:val="auto"/>
          <w:sz w:val="16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lbany;Arial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ania</cp:lastModifiedBy>
  <cp:lastPrinted>2009-01-21T07:54:00Z</cp:lastPrinted>
  <dcterms:modified xsi:type="dcterms:W3CDTF">2008-12-23T08:11:00Z</dcterms:modified>
  <cp:revision>11</cp:revision>
  <dc:subject/>
  <dc:title>Nazwa i adres firmy</dc:title>
</cp:coreProperties>
</file>