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UMOWA NR 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warta w dniu ............................... pomiędzy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mendą Wojewódzką Policji w Katowicach, 40-038 Katowice ul. Lompy 19, NIP 634 013 79 13, reprezentowaną prze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sp. mgr Ryszard Leśniewski – Zastępca Komendanta Wojewódzkiego Policji,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waną w treści umowy Zleceniodawcą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wanym dalej Zleceniobiorcą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mowa zostaje zawarta w postępowaniu o zamówienie w trybie przetargu nieograniczonego, zgodnie z art. 39 ustawy z dnia 29 stycznia 2004r. Prawo zamówień publicznych ( Dz. U. Nr 19, poz. 177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umowy jest wykonywanie przez Zleceniobiorcę pieczęci, stemp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sługi będą wykonywanie zgodnie z pisemnym zleceniem Zleceniodawcy, którego jeden egzemplarz będzie stanowił załącznik do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leceniodawca będzie sporządzał zlecenie w trzech egzemplarzach, po jednym dla każdej ze stron oraz trzeci zgodnie z zapisem w pkt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ałkowita wartość zamówienia wynosi .....złotych.  Dopuszcza się wartość niższą zamówien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leceniobiorca zobowiązuje się do wykonywania usług w terminie 1 dnia od otrzymania zlec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temple i pieczęcie nietypowe Zleceniobiorca wykona w terminie do 3 dni od otrzymania zlecen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o każdego wykonanego zlecenie, Zleceniobiorca będzie wystawiał fakturę VAT w oparciu o cennik stanowiący załącznik nr 2 do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ferta Zleceniobiorcy stanowi integralną część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aktura będzie wystawiana dla Płatnika tj. Komendy Wojewódzkiej Policji w Katowicach ul. Lompy 1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leceniobiorca zobowiązany jest w pierwszej kolejności doręczyć ( przesłać ) faktury VAT do Komendy Miejskiej Policji w Świętochłowicach, a płatność z nich wynikająca nastąpi w ciągu 21 dni od daty ich otrzymania na konto Zleceniobiorcy 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ierzytelności wynikające z realizacji umowy nie mogą być przenoszone na inne podmiot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mowę strony zawierają na czas określony tj. od dnia 01.04.2009r. do 31.03.2012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mowa przestaje wiązać strony w przypadku wykorzystania przez Zleceniodawcę środków finansowych przeznaczonych na realizację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Zleceniodawca zastrzega sobie prawo odstąpienia od zawartej umowy z przyczyn od niego niezależnych lub na skutek siły wyższej, przy czym za siłę wyższą uważa się okoliczności definiowane jako zaistnienie nieprzezwyciężonych trudności, prowadzących do niemożliwości wykonania umow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ary umow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</w:rPr>
        <w:t>Za nie wykonanie lub nienależyte wykonanie usługi w terminach określonych w § 2 Zleceniobiorca zapłaci 10% wartości zamówienia Zleceniod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 sytuacji, gdy kara umowna, przewidziana w ustępie 1 nie pokrywa szkody, stronom przysługuje prawo żądania odszkodowania na zasadach ogóln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/>
          <w:bCs/>
        </w:rPr>
        <w:t>§ 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szelkie spory ze stosowania niniejszej umowy rozpoznawać będzie sąd właściwy miejscowo dla siedziby Zleceniodawc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>`</w:t>
        <w:tab/>
        <w:tab/>
        <w:tab/>
      </w:r>
      <w:r>
        <w:rPr>
          <w:b/>
          <w:bCs/>
        </w:rPr>
        <w:t>§ 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miany niniejszej umowy wymagają aneksu w formie pisemnej pod rygorem nieważnośc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/>
          <w:bCs/>
        </w:rPr>
        <w:t>§ 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 uregulowanych niniejszą umową mają zastosowanie odpowiedni przepisy Kodeksu Cywilneg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/>
          <w:bCs/>
        </w:rPr>
        <w:t>§ 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mowę niniejszą sporządzono w czterech jednobrzmiących egzemplarzach, 2 egz. dla KWP w Katowicach, 1 egz. dla KMP w Świętochłowicach, 1 egz. dla Zleceniobiorc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leceniodawca                                                                         Zleceniobior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18:01Z</dcterms:created>
  <dc:creator/>
  <dc:description/>
  <dc:language>en-US</dc:language>
  <cp:lastModifiedBy/>
  <cp:lastPrinted>2009-02-19T09:50:00Z</cp:lastPrinted>
  <dcterms:modified xsi:type="dcterms:W3CDTF">2009-02-19T09:20:29Z</dcterms:modified>
  <cp:revision>5</cp:revision>
  <dc:subject/>
  <dc:title/>
</cp:coreProperties>
</file>