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2380-706-45,44/08/415/09</w:t>
        <w:tab/>
        <w:tab/>
        <w:tab/>
        <w:tab/>
        <w:t xml:space="preserve">             Katowice, 23.02.2009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Egz. nr 1</w:t>
      </w:r>
    </w:p>
    <w:p>
      <w:pPr>
        <w:pStyle w:val="Normal"/>
        <w:ind w:left="0" w:right="0" w:firstLine="63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63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6341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28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protestu </w:t>
      </w:r>
    </w:p>
    <w:p>
      <w:pPr>
        <w:pStyle w:val="Normal"/>
        <w:ind w:left="0" w:right="0" w:firstLine="28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11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183 ust.1 pkt 3 ustawy z dnia 29.01.2004 r. Prawo zamówień publicznych ( Dz. U. z  2007r. r 223, poz. 1655) zwanej dalej ustawą, Zamawiający informuję, że uznaje protest za zasadny. </w:t>
      </w:r>
    </w:p>
    <w:p>
      <w:pPr>
        <w:pStyle w:val="Normal"/>
        <w:ind w:left="0" w:right="0" w:firstLine="279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279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ind w:left="0" w:right="0" w:firstLine="11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1105"/>
        <w:jc w:val="both"/>
        <w:rPr/>
      </w:pPr>
      <w:r>
        <w:rPr>
          <w:b/>
          <w:bCs/>
          <w:sz w:val="22"/>
          <w:szCs w:val="22"/>
        </w:rPr>
        <w:t>W dniu 13.02.2009r. w postępowaniu prowadzonym w trybie przetargu nieograniczonego na “D</w:t>
      </w:r>
      <w:r>
        <w:rPr>
          <w:b/>
          <w:bCs/>
          <w:color w:val="000000"/>
          <w:sz w:val="22"/>
          <w:szCs w:val="22"/>
        </w:rPr>
        <w:t>ostawę części do układów hamulcowych do samochodów osobowych i furgonów”  wpłynął protest  złożony przez  Hurtownię Artykułów Motoryzacyjnych Franciszek Stachura Sp. z o.o.                   ul. Makuszyńskiego 24, 31-752 Kraków o treści:</w:t>
      </w:r>
    </w:p>
    <w:p>
      <w:pPr>
        <w:pStyle w:val="Normal"/>
        <w:shd w:fill="FFFFFF" w:val="clear"/>
        <w:autoSpaceDE w:val="false"/>
        <w:ind w:left="0" w:right="0" w:firstLine="1105"/>
        <w:jc w:val="both"/>
        <w:rPr/>
      </w:pPr>
      <w:r>
        <w:rPr>
          <w:rFonts w:eastAsia="Times New Roman" w:cs="Times New Roman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Działając na podstawie art. 180 ust. 1 ustawy z dnia 29 stycznia 2004 r.- Prawo zamówień publicznych </w:t>
      </w:r>
      <w:r>
        <w:rPr>
          <w:bCs/>
          <w:i/>
          <w:iCs/>
          <w:color w:val="000000"/>
          <w:sz w:val="21"/>
          <w:szCs w:val="21"/>
        </w:rPr>
        <w:t>składamy protest do specyfikacji istotnych warunków zamówienia do postępowania o udzielenie zamówienia publicznego w trybie przetargu nieograniczonego na dostawę części do układów hamulcowych do samochodów osobowych i furgonów . W załącznikach nr 2 – 5 niniejszej specyfikacji Zamawiający określił przedmiot zamówienia poprzez podanie numerów katalogowych konkretnych producentów, natomiast w treści specyfikacji nie ma zapisu informującego o możliwości stosowania produktów równoważnych. Sytuacja ta drastycznie ogranicza konkurencję a zapis jednoznacznie wskazuje na konkretny znak towarowy i pochodzenie. Opis przedmiotu zamówienia w sposób uniemożliwiający zaoferowanie produktów równoważnych narusza art. 29 ust. 1-3 ustawy Prawo Zamówień Publicznych. Dlatego też, wnosimy o zmianę treści specyfikacji poprzez zamieszczenie zapisu umożliwiającego zaoferowanie towarów równoważnych. Postępowanie z obecnym opisem przedmiotu zamówienia rażąco narusza przepisy w tym zakresie i uniemożliwia nam złożenie konkurencyjnej oferty.</w:t>
      </w:r>
    </w:p>
    <w:p>
      <w:pPr>
        <w:pStyle w:val="TextBody"/>
        <w:ind w:left="0" w:right="0" w:firstLine="1105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Zamawiający odniósł się do zarzutów protestującego w następujący sposób:</w:t>
      </w:r>
    </w:p>
    <w:p>
      <w:pPr>
        <w:pStyle w:val="TextBody"/>
        <w:ind w:left="0" w:right="0" w:firstLine="110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1.     Podane w załącznikach 2 – 5 niniejszej specyfikacji numery katalogowe produktów podane zostały celem ewentualnego porównania i Zamawiający dopuszcza możliwość zaoferowania   produktów równoważnych. Jednocześnie Zamawiający informuje że zostanie zmodyfikowany opis  przedmiotu zamówienia w specyfikacji istotnych warunków zamówienia.</w:t>
      </w:r>
    </w:p>
    <w:p>
      <w:pPr>
        <w:pStyle w:val="TextBody"/>
        <w:ind w:left="0" w:right="0" w:firstLine="1105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Biorąc powyższe pod uwagę protest należy uznać za zasadny.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OUCZENIE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d rozstrzygnięcia protestu nie przysługuje odwołanie zgodnie z art. 184 ust.1 ustawy Prawo zamówień publicznych. Powyższe rozstrzygnięcie jest ostateczne zgodnie z art. 182 ust.2 pkt 1  ustawy Prawo zamówień publicznych.</w:t>
      </w:r>
    </w:p>
    <w:p>
      <w:pPr>
        <w:pStyle w:val="Tekstpodstawowy3"/>
        <w:tabs>
          <w:tab w:val="clear" w:pos="709"/>
          <w:tab w:val="left" w:pos="720" w:leader="none"/>
        </w:tabs>
        <w:ind w:left="0" w:right="0" w:firstLine="198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tabs>
          <w:tab w:val="clear" w:pos="709"/>
          <w:tab w:val="left" w:pos="720" w:leader="none"/>
        </w:tabs>
        <w:ind w:left="0" w:right="0" w:firstLine="5441"/>
        <w:jc w:val="both"/>
        <w:rPr>
          <w:rFonts w:eastAsia="Times New Roman" w:cs="Times New Roman"/>
          <w:b/>
          <w:b/>
          <w:bCs/>
          <w:color w:val="auto"/>
          <w:sz w:val="1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8"/>
          <w:lang w:val="pl-PL" w:eastAsia="zxx"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wyk. w 2 egz. ES.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6"/>
          <w:szCs w:val="18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Egz. Nr 1 – Hurtownia Artykułów Motoryzacyjnych Franciszek Stachura Sp. z o.o. ul. Makuszyńskiego 24, 31-752 Kraków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Egz. Nr 2 – a/a</w:t>
        <w:tab/>
        <w:tab/>
        <w:tab/>
        <w:t xml:space="preserve">                                                             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  <w:t>przesłano faxem i pocztą</w:t>
        <w:tab/>
      </w:r>
    </w:p>
    <w:p>
      <w:pPr>
        <w:pStyle w:val="TextBody"/>
        <w:ind w:left="27" w:right="0" w:hanging="0"/>
        <w:rPr/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  <w:t>oraz zamieszczono na stronie internetowej</w:t>
        <w:tab/>
        <w:tab/>
        <w:tab/>
      </w:r>
      <w:r>
        <w:rPr>
          <w:rFonts w:eastAsia="Lucida Sans Unicode" w:cs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KOMENDANT WOJEWÓDZKI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 xml:space="preserve">    W KATOWIC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 xml:space="preserve">  </w:t>
        <w:tab/>
        <w:tab/>
        <w:t xml:space="preserve"> z.up.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 xml:space="preserve"> ZASTĘPC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 xml:space="preserve"> KOMENDANTA WOJEWÓDZKIEGO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 xml:space="preserve">                                W KATOWICACH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>insp. mgr  Ryszard Leśniewski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</w:r>
    </w:p>
    <w:p>
      <w:pPr>
        <w:pStyle w:val="TextBody"/>
        <w:ind w:left="27" w:right="0" w:hanging="0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  <w:tab/>
        <w:tab/>
        <w:t xml:space="preserve">                          </w:t>
      </w:r>
    </w:p>
    <w:p>
      <w:pPr>
        <w:pStyle w:val="TextBody"/>
        <w:ind w:left="900" w:right="0" w:hanging="0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 xml:space="preserve">                                          </w:t>
      </w:r>
    </w:p>
    <w:p>
      <w:pPr>
        <w:pStyle w:val="TextBody"/>
        <w:spacing w:before="0" w:after="120"/>
        <w:ind w:left="0" w:right="0" w:firstLine="110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8:37Z</dcterms:created>
  <dc:creator/>
  <dc:description/>
  <dc:language>en-US</dc:language>
  <cp:lastModifiedBy/>
  <cp:lastPrinted>2009-02-23T09:19:00Z</cp:lastPrinted>
  <dcterms:modified xsi:type="dcterms:W3CDTF">2009-02-23T13:22:51Z</dcterms:modified>
  <cp:revision>11</cp:revision>
  <dc:subject/>
  <dc:title/>
</cp:coreProperties>
</file>