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  <w:t>﻿﻿﻿﻿ ﻿</w:t>
      </w:r>
      <w:r>
        <w:rPr>
          <w:b/>
        </w:rPr>
        <w:t>Katowice: Serwis opon w samochodach służbowych Komendy Miejskiej Policji w Jastrzębiu Zdroju.</w:t>
      </w:r>
      <w:r>
        <w:rPr/>
        <w:br/>
      </w:r>
      <w:r>
        <w:rPr>
          <w:b/>
        </w:rPr>
        <w:t>Numer ogłoszenia: 44232 - 2009; data zamieszczenia: 27.02.2009</w:t>
      </w:r>
      <w:r>
        <w:rPr/>
        <w:br/>
        <w:t>OGŁOSZENIE O ZAMÓWIENIU - usługi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1) Nazwa nadana zamówieniu przez zamawiającego:</w:t>
      </w:r>
      <w:r>
        <w:rPr/>
        <w:t xml:space="preserve"> Serwis opon w samochodach służbowych Komendy Miejskiej Policji w Jastrzębiu Zdroju.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Serwis opon w samochodach służbowych Komendy Miejskiej Policji w Jastrzębiu Zdroju.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4) Wspólny Słownik Zamówień (CPV):</w:t>
      </w:r>
      <w:r>
        <w:rPr/>
        <w:t xml:space="preserve"> 50.11.65.00-6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2. Wykonawca posiada bazę w granicach administracyjnych miasta Jastrzębie Zdrój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. Oświadczenie Wykonawcy o spełnianiu warunków z art. 22 ust. 1 ustawy PZP, na formularzu stanowiącym załącznik nr 2 do SIWZ. 2. Oświadczenie Wykonawcy o niepodleganiu wykluczeniu z postępowania w oparciu o art. 24 ustawy PZP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do SIWZ. Oświadczenie o posiadaniu bazy w Jastrzębiu Zdroju wraz z podaniem adresu. Pisemne zobowiązanie innych podmiotów do udostępnienia potencjału technicznego i osób zdolnych do wykonania zamówienia (o ile dotyczy)..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INFORMACJE ADMINISTRACYJNE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katowice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 Zdroju, 44-335 Jastrzębie Zdrój, ul. Śląska 12.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0.03.2009 godzina 10:00, miejsce: Komenda Miejska Policji w Jastrzębiu Zdroju, 44-335 Jastrzębie Zdrój, ul. Śląska 12.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829</Words>
  <CharactersWithSpaces>60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8:21Z</dcterms:created>
  <dc:creator>AK A</dc:creator>
  <dc:description/>
  <dc:language>pl-PL</dc:language>
  <cp:lastModifiedBy>AK A</cp:lastModifiedBy>
  <dcterms:modified xsi:type="dcterms:W3CDTF">2009-02-27T14:0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