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</w:r>
      <w:r>
        <w:rPr>
          <w:b/>
          <w:bCs/>
        </w:rPr>
        <w:t>Nr sprawy ZP/2/KMP/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serwis opon w samochodach służbowych</w:t>
      </w: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000000"/>
          <w:sz w:val="22"/>
          <w:szCs w:val="24"/>
          <w:lang w:val="pl-PL" w:eastAsia="pl-PL" w:bidi="pl-PL"/>
        </w:rPr>
        <w:t>Komendy Miejskiej Policji   w Jastrzębiu Zdroju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70"/>
        <w:gridCol w:w="1110"/>
        <w:gridCol w:w="1605"/>
        <w:gridCol w:w="1474"/>
        <w:gridCol w:w="1476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L.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Rodzaj usług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Jednostka miar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Cena net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Należny podatek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VAT ........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Montaż – demontaż koł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Montaż – demontaż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Wyważanie koł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Kontrola stanu technicznego kół                  i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3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 xml:space="preserve">Naprawa opony:              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-   wymiana słupka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 xml:space="preserve"> 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-   klejenie dziury</w:t>
            </w:r>
          </w:p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Razem: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zamówienia (podana cyfrowo i słownie):  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56Z</dcterms:created>
  <dc:creator/>
  <dc:description/>
  <dc:language>en-US</dc:language>
  <cp:lastModifiedBy/>
  <cp:lastPrinted>2009-01-20T13:26:00Z</cp:lastPrinted>
  <dcterms:modified xsi:type="dcterms:W3CDTF">2009-01-29T12:26:48Z</dcterms:modified>
  <cp:revision>5</cp:revision>
  <dc:subject/>
  <dc:title/>
</cp:coreProperties>
</file>