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ałącznik nr 1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Nr sprawy ZP-1/2009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FORMULARZ  OFERTOWY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Oferta złożona do postępowania o udzielenie zamówienia publicznego w trybie przetargu nieograniczonego:</w:t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“</w:t>
      </w: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serwis i naprawa opon w pojazdach służbowych użytkowanych przez KMP w Zabrzu”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zwa i adres Wykonawcy, nr regon, telefon, fax :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zamówienia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116"/>
        <w:gridCol w:w="1928"/>
        <w:gridCol w:w="1927"/>
        <w:gridCol w:w="193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Przedmiot usług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% VAT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Wymiana op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Wyważenie koł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 xml:space="preserve">Naprawa czoła opony – kołkowani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Naprawa bocznego przecięcia op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Uszczelnienie koł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Oprawa wenty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 xml:space="preserve">Kołek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Łat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  <w:t>Oferowana cena – razem poz. 1-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    </w:t>
            </w: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  <w:t>X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całości zamówienia ( podana cyfrowo i słownie )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netto 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leżny podatek VAT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5. Termin realizacji zamówienia: 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warunkami zamówienia i przyjmuję je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postanowieniami załączonego do specyfikacji wzoru umowy i przyjmuję go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rzedmiot oferty jest zgodny z przedmiotem zamówi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zdobyłem konieczne informacje niezbęd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jestem związany z niniejszą ofertą przez okres 30 dni, licząc od dnia składania ofert podanego w SIW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ofercie nie została zastosowana cena dumpingowa i oferta nie stanowi czynu nieuczciwej konkurencji zgodnie z art. 89 ust. 1 pkt. 3 ustawy Prawo Zamówień Publicznych i art. 5-17 ustawy z dnia 16.04.1993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566" w:leader="none"/>
          <w:tab w:val="left" w:pos="849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wyrażam zgodę na udostępnienie danych osobowych zawartych w ofercie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........................., dnia .....................                                                      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18"/>
          <w:szCs w:val="24"/>
          <w:lang w:val="pl-PL" w:eastAsia="zxx" w:bidi="zxx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57Z</dcterms:created>
  <dc:creator/>
  <dc:description/>
  <dc:language>en-US</dc:language>
  <cp:lastModifiedBy/>
  <cp:lastPrinted>2113-01-01T00:00:00Z</cp:lastPrinted>
  <dcterms:modified xsi:type="dcterms:W3CDTF">2007-02-23T11:04:52Z</dcterms:modified>
  <cp:revision>2</cp:revision>
  <dc:subject/>
  <dc:title/>
</cp:coreProperties>
</file>