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Załącznik nr 2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ieczęć Wykonawcy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r sprawy: ZP-1/2009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u w:val="single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  <w:t>w trybie art. 22 ust. 1 ustawy Prawo Zamówień Publicznych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  <w:t>Niniejszym oświadczam, że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566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6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6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Znajduję się w sytuacji ekonomicznej i finansowej zapewniającej wykonanie zamówienia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6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Nie podlegam wykluczeniu z postępowania o udzielenie zamówienia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 xml:space="preserve">............................., dnia .........................                                                             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u w:val="none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22"/>
          <w:szCs w:val="24"/>
          <w:u w:val="none"/>
          <w:lang w:val="pl-PL" w:eastAsia="zxx" w:bidi="zxx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u w:val="none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u w:val="none"/>
          <w:lang w:val="pl-PL" w:eastAsia="zxx" w:bidi="zxx"/>
        </w:rPr>
        <w:t>podpis wraz z pieczęcią osoby uprawnionej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18"/>
          <w:szCs w:val="24"/>
          <w:u w:val="none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u w:val="none"/>
          <w:lang w:val="pl-PL" w:eastAsia="zxx" w:bidi="zxx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0:08Z</dcterms:created>
  <dc:creator/>
  <dc:description/>
  <dc:language>en-US</dc:language>
  <cp:lastModifiedBy/>
  <cp:lastPrinted>2007-02-23T12:07:00Z</cp:lastPrinted>
  <dcterms:modified xsi:type="dcterms:W3CDTF">2007-02-23T11:08:00Z</dcterms:modified>
  <cp:revision>2</cp:revision>
  <dc:subject/>
  <dc:title/>
</cp:coreProperties>
</file>