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Nazwa Wykonawcy</w:t>
      </w:r>
    </w:p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ZP-1/2009</w:t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załącznik nr 1 do umowy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z dnia .............................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003"/>
        <w:gridCol w:w="1928"/>
        <w:gridCol w:w="1927"/>
        <w:gridCol w:w="1936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  <w:t>l.p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zxx"/>
              </w:rPr>
              <w:t xml:space="preserve">        </w:t>
            </w: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  <w:t>Przedmiot usługi</w:t>
            </w:r>
          </w:p>
          <w:p>
            <w:pPr>
              <w:pStyle w:val="Zawartotabeli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  <w:t>Cena nett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 xml:space="preserve">        </w:t>
            </w: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  <w:t>% VAT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  <w:t>Cena brutt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miana opo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ważenie koł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  <w:t>Naprawa czoła opony - kołkowani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  <w:t>Naprawa bocznego przecięcia opo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  <w:t>Uszczelnienie koł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  <w:t>6.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  <w:t>Oprawa wentyl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  <w:t>7.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  <w:t xml:space="preserve">Kołek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  <w:t>8.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  <w:t>Łatk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 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      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( podpis osoby upoważnionej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Znakinumeracji">
    <w:name w:val="WW-Znaki numeracji"/>
    <w:qFormat/>
    <w:rPr/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38:17Z</dcterms:created>
  <dc:creator/>
  <dc:description/>
  <dc:language>en-US</dc:language>
  <cp:lastModifiedBy/>
  <cp:lastPrinted>2008-02-01T09:50:00Z</cp:lastPrinted>
  <dcterms:modified xsi:type="dcterms:W3CDTF">2007-02-26T14:11:29Z</dcterms:modified>
  <cp:revision>13</cp:revision>
  <dc:subject/>
  <dc:title/>
</cp:coreProperties>
</file>