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﻿﻿﻿﻿</w:t>
      </w:r>
      <w:r>
        <w:rPr>
          <w:rFonts w:eastAsia="Times New Roman" w:cs="Times New Roman"/>
        </w:rPr>
        <w:t xml:space="preserve"> </w:t>
      </w:r>
      <w:r>
        <w:rPr/>
        <w:t>﻿</w:t>
      </w:r>
    </w:p>
    <w:p>
      <w:pPr>
        <w:pStyle w:val="TextBody"/>
        <w:rPr/>
      </w:pPr>
      <w:r>
        <w:rPr>
          <w:b/>
        </w:rPr>
        <w:t>Katowice: SERWIS OPON DLA POJAZDÓW SŁUŻBOWYCH</w:t>
      </w:r>
      <w:r>
        <w:rPr/>
        <w:br/>
      </w:r>
      <w:r>
        <w:rPr>
          <w:b/>
        </w:rPr>
        <w:t>Numer ogłoszenia: 52030 - 2009; data zamieszczenia: 06.03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policja.katowice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SERWIS OPON DLA POJAZDÓW SŁUŻBOWY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SERWIS OPON DLA POJAZDÓW SŁUŻBOWYCH BĘDĄCYCH W UŻYTKOWANIU KPP LUBLINIEC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50.11.65.00-6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05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Wykonawca musi spełnić następujące warunki udziału w postępowaniu: 1. Warunek o nie podleganiu wykluczeniu z postępowania na podstawie art. 24.1-2 i spełnieniu warunków art. 22.1 ustawy prawo zamówień publicznych. 2.Wykonawca nie spełniający warunków udziału w postępowaniu zostanie wykluczony zgodnie z art. 24.1-2 ustawy. Oferta wykonawcy , której treść nie będzie odpowiadać specyfikacji istotnych warunków zamówienia zostanie odrzucona zgodnie z art. 89 ustawy prawo zamówień publicznych. 3. Wykonawca posiada bazę w granicach administracyjnych miasta Lubliniec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 Aktualny odpis z właściwego rejestru lub aktualne zaświadczenie o wpisie do ewidencji działalności gospodarczej jeżeli odrębne przepisy wymagają wpisu do rejestru lub zgłoszenia do ewidencji działalności gospodarczej, wystawione nie wcześniej niż 6 miesięcy przed upływem składania ofert.W przypadku spółki cywilnej dokumenty rejestrowe współwłaścicieli spółki. 2.Wypełnione oświadczenie że wykonawca spełnia wymogi art. 22 ust 1 oraz art. 24 ustawy z dnia 29stycznia 2004 r. Prawo Zamówień Publicznych złożone w załączniku nr 2 do SIWZ. B/ DOKUMENTY NIEZBĘDNE DO PRZEPROWADZENIA POSTĘPOWANIA NA PODSTAWIE ART. 25 USTAWY P.Z.P. 1.Wypełniony załącznik nr 2 do SIWZ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policja.katowice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Lublińcu 42-700 Lubliniec , ul. Oświęcimska 6 , pokój 26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18.03.2009 godzina 10:00, miejsce: Komenda Powiatowa Policji w Lublińcu 42-700 Lubliniec , ul. Oświęcimska 6 , pokój 26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36:41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