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single"/>
        </w:rPr>
        <w:t>UMOWA NR ..................</w:t>
      </w:r>
      <w:r>
        <w:rPr>
          <w:b w:val="false"/>
          <w:sz w:val="24"/>
          <w:u w:val="none"/>
        </w:rPr>
        <w:t xml:space="preserve">               </w:t>
      </w:r>
      <w:r>
        <w:rPr>
          <w:b/>
          <w:sz w:val="20"/>
          <w:u w:val="none"/>
          <w:lang w:val="de-DE"/>
        </w:rPr>
        <w:t xml:space="preserve">Nr sprawy ZP – 1/LU /2009 </w:t>
      </w:r>
    </w:p>
    <w:p>
      <w:pPr>
        <w:pStyle w:val="Normal"/>
        <w:spacing w:before="0" w:after="0"/>
        <w:rPr/>
      </w:pPr>
      <w:r>
        <w:rPr>
          <w:b/>
          <w:sz w:val="20"/>
          <w:u w:val="none"/>
          <w:lang w:val="de-DE"/>
        </w:rPr>
        <w:tab/>
        <w:tab/>
        <w:tab/>
        <w:tab/>
        <w:tab/>
        <w:t xml:space="preserve">                 Załącznik nr 3 do SIWZ </w:t>
      </w:r>
    </w:p>
    <w:p>
      <w:pPr>
        <w:pStyle w:val="Normal"/>
        <w:rPr>
          <w:sz w:val="24"/>
        </w:rPr>
      </w:pPr>
      <w:r>
        <w:rPr>
          <w:sz w:val="24"/>
        </w:rPr>
        <w:t>zawarta  w  dniu ................................ r.  w  Katowicach  pomiędzy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..................................................................... z siedzibą w Lublińcu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l................................, adres zamieszkania: ..............................................................................., Numer wpisu do rejestru ewidencji działalności gospodarczej- 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 Zaświadczenie o  wpisie  do   ewidencji  działalności  gospodarczej  w  .........................................  - numer  zaświadczenia ............................................................... z  dnia )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REGON – ...............................................                                          NIP   -  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zentowanym 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łaściciela/Dyrektora/</w:t>
        <w:tab/>
        <w:tab/>
        <w:t xml:space="preserve">-                             ..............................................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wanym  w  dalszej   części  Umowy  “Zleceniobiorcą”  ,  a</w:t>
      </w:r>
    </w:p>
    <w:p>
      <w:pPr>
        <w:pStyle w:val="Normal"/>
        <w:rPr/>
      </w:pPr>
      <w:r>
        <w:rPr>
          <w:b/>
          <w:sz w:val="24"/>
        </w:rPr>
        <w:t>KOMENDĄ  WOJEWÓDZKĄ   POLICJI  w  KATOWICACH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z  siedzib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 –038  KATOWICE  ul. Lompy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– 270208292</w:t>
        <w:tab/>
        <w:tab/>
        <w:tab/>
        <w:t xml:space="preserve">                           NIP  634-01-37-9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zentowaną 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Zastępcę  Komendanta Wojewódzkiego Policji                        - insp. mgr Ryszard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waną  w  dalszej  części  Umowy </w:t>
      </w:r>
      <w:r>
        <w:rPr>
          <w:b/>
          <w:sz w:val="24"/>
        </w:rPr>
        <w:t xml:space="preserve"> „Zleceniodawcą”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rony  zawierają  umowę  w  ramach  zamówienia  publicznego  w  trybie  art  39  zgodnie  z  Ustawą  Prawo  Zamówień  Publicznych  z  dnia  29.01.2004 r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Zleceniodawca zleca a Zleceniobiorca przyjmuje do wykonania świadczenia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na rzecz Komendy Powiatowej Policji w Lublińcu , ul. Oświęcimska 6 w zakresie : 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4"/>
          <w:u w:val="none"/>
        </w:rPr>
      </w:pPr>
      <w:r>
        <w:rPr>
          <w:rFonts w:eastAsia="Times New Roman"/>
          <w:b/>
          <w:strike w:val="false"/>
          <w:dstrike w:val="false"/>
          <w:sz w:val="24"/>
          <w:u w:val="none"/>
        </w:rPr>
        <w:t xml:space="preserve">                                                       </w:t>
      </w:r>
      <w:r>
        <w:rPr>
          <w:b/>
          <w:strike w:val="false"/>
          <w:dstrike w:val="false"/>
          <w:sz w:val="24"/>
          <w:u w:val="none"/>
        </w:rPr>
        <w:t>SERWIS OPON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§ 2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Zleceniobiorca będzie wykonywał przedmiot świadczenia na podstawie bieżących potrzeb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KPP Lubliniec. 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§ 3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Umowa zostaje zawarta na czas określony do 31.05.2012 r.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§ 4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1.Zleceniobiorcy za wykonanie czynności przewidzianych w § 1 umowy będzie przysługiwać wynagrodzenie w wysokości : </w:t>
      </w:r>
    </w:p>
    <w:p>
      <w:pPr>
        <w:pStyle w:val="Normal"/>
        <w:ind w:left="30" w:right="0" w:hanging="0"/>
        <w:rPr/>
      </w:pPr>
      <w:r>
        <w:rPr>
          <w:b/>
          <w:i/>
          <w:sz w:val="22"/>
          <w:u w:val="single"/>
        </w:rPr>
        <w:t>1/ Naprawa  jednego koła z wyważeniem</w:t>
      </w:r>
      <w:r>
        <w:rPr>
          <w:b/>
          <w:sz w:val="22"/>
          <w:u w:val="none"/>
        </w:rPr>
        <w:t xml:space="preserve">  netto  </w:t>
      </w:r>
      <w:r>
        <w:rPr>
          <w:b/>
          <w:sz w:val="20"/>
          <w:u w:val="none"/>
        </w:rPr>
        <w:t xml:space="preserve">wynosi  zł. :....................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(słownie  zł........................................................................................) + ............ % VAT  czyli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cena  brutto wynosi  zł./:......................... (słownie zł.......................................................................................)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-135" w:right="0" w:hanging="0"/>
        <w:rPr/>
      </w:pPr>
      <w:r>
        <w:rPr>
          <w:rFonts w:eastAsia="Times New Roman"/>
          <w:b/>
          <w:sz w:val="20"/>
          <w:u w:val="none"/>
        </w:rPr>
        <w:t xml:space="preserve">   </w:t>
      </w:r>
      <w:r>
        <w:rPr>
          <w:b/>
          <w:sz w:val="22"/>
          <w:u w:val="single"/>
        </w:rPr>
        <w:t xml:space="preserve">2/ </w:t>
      </w:r>
      <w:r>
        <w:rPr>
          <w:b/>
          <w:i/>
          <w:sz w:val="22"/>
          <w:u w:val="single"/>
        </w:rPr>
        <w:t>Wymiana jednego wentyla z wyważeniem koła</w:t>
      </w:r>
      <w:r>
        <w:rPr>
          <w:b/>
          <w:i w:val="false"/>
          <w:sz w:val="22"/>
          <w:u w:val="none"/>
        </w:rPr>
        <w:t xml:space="preserve">  netto  </w:t>
      </w:r>
      <w:r>
        <w:rPr>
          <w:b/>
          <w:i w:val="false"/>
          <w:sz w:val="20"/>
          <w:u w:val="none"/>
        </w:rPr>
        <w:t xml:space="preserve">wynosi  zł. :....................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(słownie  zł........................................................................................) + ............ % VAT  czyli </w:t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rFonts w:eastAsia="Times New Roman"/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</w:rPr>
        <w:t>cena  brutto wynosi  zł./:......................... (słownie zł.......................................................................................)</w:t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i w:val="false"/>
          <w:sz w:val="20"/>
          <w:u w:val="none"/>
        </w:rPr>
        <w:t xml:space="preserve">   </w:t>
      </w:r>
      <w:r>
        <w:rPr>
          <w:b/>
          <w:i w:val="false"/>
          <w:sz w:val="22"/>
          <w:u w:val="none"/>
        </w:rPr>
        <w:t xml:space="preserve">3/ </w:t>
      </w:r>
      <w:r>
        <w:rPr>
          <w:b/>
          <w:i/>
          <w:sz w:val="22"/>
          <w:u w:val="single"/>
        </w:rPr>
        <w:t xml:space="preserve">Wymiana opon: z zimowych na letnie lub z letnich na zimowe za 1kpl/ 4 szt/ </w:t>
      </w: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2"/>
          <w:u w:val="none"/>
        </w:rPr>
        <w:t xml:space="preserve">netto  </w:t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i/>
          <w:sz w:val="22"/>
          <w:u w:val="none"/>
        </w:rPr>
        <w:t xml:space="preserve">   </w:t>
      </w:r>
      <w:r>
        <w:rPr>
          <w:b/>
          <w:i/>
          <w:sz w:val="20"/>
          <w:u w:val="none"/>
        </w:rPr>
        <w:t xml:space="preserve">wynosi  zł. :.................... </w:t>
      </w:r>
      <w:r>
        <w:rPr>
          <w:b/>
          <w:sz w:val="20"/>
          <w:u w:val="none"/>
        </w:rPr>
        <w:t>(słownie  zł........................................................................................) + ............ % VAT  czyli</w:t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sz w:val="20"/>
          <w:u w:val="none"/>
        </w:rPr>
        <w:t xml:space="preserve">   </w:t>
      </w:r>
      <w:r>
        <w:rPr>
          <w:b/>
          <w:i/>
          <w:sz w:val="20"/>
          <w:u w:val="none"/>
        </w:rPr>
        <w:t>cena  brutto wynosi  zł./:......................... (słownie zł.......................................................................................)</w:t>
      </w:r>
    </w:p>
    <w:p>
      <w:pPr>
        <w:pStyle w:val="Normal"/>
        <w:ind w:left="-120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spacing w:lineRule="auto" w:line="36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Wartość netto całego zamówienia / suma pozycji 1+2+3/   :</w:t>
      </w:r>
    </w:p>
    <w:p>
      <w:pPr>
        <w:pStyle w:val="TextBody"/>
        <w:spacing w:before="0" w:after="0"/>
        <w:ind w:left="720" w:right="0" w:hanging="7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nosi zł.:......................................... + ............%  VAT  czyli  cena  brutto całości zamówienia</w:t>
      </w:r>
    </w:p>
    <w:p>
      <w:pPr>
        <w:pStyle w:val="TextBody"/>
        <w:spacing w:before="0" w:after="0"/>
        <w:ind w:left="720" w:right="0" w:hanging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nosi  zł:...........................</w:t>
      </w:r>
      <w:r>
        <w:rPr>
          <w:b/>
          <w:color w:val="000000"/>
          <w:sz w:val="20"/>
        </w:rPr>
        <w:t>słownie  zł:..................................................................................................................)</w:t>
      </w:r>
    </w:p>
    <w:p>
      <w:pPr>
        <w:pStyle w:val="TextBody"/>
        <w:spacing w:before="0" w:after="0"/>
        <w:ind w:left="720" w:right="0" w:hanging="720"/>
        <w:rPr>
          <w:b/>
          <w:b/>
          <w:i w:val="false"/>
          <w:i w:val="false"/>
          <w:color w:val="000000"/>
          <w:sz w:val="20"/>
          <w:u w:val="none"/>
        </w:rPr>
      </w:pPr>
      <w:r>
        <w:rPr>
          <w:b/>
          <w:i w:val="false"/>
          <w:color w:val="000000"/>
          <w:sz w:val="20"/>
          <w:u w:val="none"/>
        </w:rPr>
      </w:r>
    </w:p>
    <w:p>
      <w:pPr>
        <w:pStyle w:val="TextBody"/>
        <w:spacing w:before="0" w:after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Rozliczenie za wykonany przedmiot świadczenia - na podstawie faktury VAT wystawionej przez Zleceniobiorcę po wykonaniu przedmiotu świadczeni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Zapłata będzie dokonana przelewem z rachunku bankowego KWP w Katowicach znajdującego się w NBP O/O Katowice nr 55101012120050502230000000 na rachunek Zleceniobiorcy znajdujący się w .................................................... nr .....................................................................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w terminie 21 dni od daty otrzymania faktury przez KPP w Lublińcu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Maksymalną wartość świadczonych usług objętych niniejszą umową okresla się do kwoty  zł brutto............. / słownie zł: ............................................................................................................/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Zleceniodawca upoważnia Zleceniobiorcę do wystawienia faktury VAT bez swojego podpisu.</w:t>
      </w:r>
    </w:p>
    <w:p>
      <w:pPr>
        <w:pStyle w:val="TextBody"/>
        <w:spacing w:before="0" w:after="0"/>
        <w:rPr/>
      </w:pPr>
      <w:r>
        <w:rPr>
          <w:sz w:val="24"/>
        </w:rPr>
        <w:t xml:space="preserve">6.Fakturę </w:t>
      </w:r>
      <w:r>
        <w:rPr>
          <w:b/>
          <w:sz w:val="24"/>
        </w:rPr>
        <w:t>należy wystawiać na Zamawiającego</w:t>
      </w:r>
      <w:r>
        <w:rPr>
          <w:sz w:val="24"/>
        </w:rPr>
        <w:t xml:space="preserve"> </w:t>
      </w:r>
      <w:r>
        <w:rPr>
          <w:b/>
          <w:sz w:val="24"/>
        </w:rPr>
        <w:t xml:space="preserve">t. j. KWP w Katowicach 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atomiast przesłać do KPP w Lublińcu,</w:t>
      </w:r>
      <w:r>
        <w:rPr>
          <w:sz w:val="24"/>
        </w:rPr>
        <w:t xml:space="preserve"> która po jej potwierdzeniu przekaże do realizacji do KWP w Katowicach. 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5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Umowa może być rozwiązana przez każdą ze stron z zachowaniem - 1 – miesięcznego okresu wypowiedzeni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Zleceniobiorca może wypowiedzieć niniejszą umowę bez zachowania okresu wypowiedzenia w przypadku zalegania przez Zleceniodawcę z zapłatą łącznie trzech faktur, po uprzedzeniu na pismie i wyznaczeniu dodatkowego terminu zapłaty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§ 6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Każda zmiana niniejszej umowy wymaga formy pisemnej , pod rygorem nieważnośc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Umowa ulega rozwiązaniu z chwilą upływu terminu jej ważności lub wykorzystaniu kwoty określonej w § 4 pkt 4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7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Jeżeli Zleceniodawca nie będzie miał możliwości wykonać Serwisu opon w celu zapewnienia funkcjonalności pojazdów służbowych jednostki KPP Lubliniec z przyczyn leżących po stronie Zleceniobiorcy , Zleceniodawca ma prawo obciążyć Zleceniobiorcę całą kwotą usługi jaką musiał ponieść korzystając z innego podmiot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Jeżeli odstąpienie od umowy nastąpi z przyczyn za które odpowiada Zleceniobiorca to zapłaci karę w wysokości 30 % wynagrodzenia określonego umową w § 4 pkt 4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W przypadku opóźnienia w płatnościach Zleceniobior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Postanowienia ust . 1 nie wyłączają prawa Zleceniodawcy do dochodzenia od Zleceniobiorcy odszkodowania uzupełniającego na zasadach ogólnych, jeżeli wartość powstałej szkody przekroczy wysokość kar umownych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 xml:space="preserve">                                                        § 8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§ 9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Umowę sporządzono w 4 –ch jednobrzmiących egzemplarzach po jednym dla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- Zleceniobiorca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- KWP Katowice – Wydział Finansów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- KWP Katowice - Wydział Transportu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PP Lubliniec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ZLECENIODAWCA:                                                             ZLECENIOBIORCA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.....................................                                                                   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3-02T11:31:52Z</dcterms:modified>
  <cp:revision>3</cp:revision>
  <dc:subject/>
  <dc:title/>
</cp:coreProperties>
</file>