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r ogłoszenia BZP  : 15750-2009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>Wodzisław Śl, dnia  04.03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1/09 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Komenda Powiatowa Policji w Wodzisławiu Śl.  w imieniu zamawiającego, tj. Komendy Wojewódzkiej Policji w Katowicach, zgodnie z  art. 92 ust. 1 i 2  ustawy Prawo zamówień publicznych informuje, że w  postępowaniu przeprowadzonym  w trybie przetargu nieograniczonego na  „Wywóz nieczystości stałych z KPP w Wodzisławiu Śl. i jednostek podległ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”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ajkorzystniejszą ofertę  zaproponowała firma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Przedsiębiorstwo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sług Komunalnych Sp. z o.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41-700 Ruda Śląska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ul. Kokotek 3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W postępowaniu złożono  1 ofertę: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tbl>
      <w:tblPr>
        <w:tblW w:w="91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047"/>
        <w:gridCol w:w="4395"/>
      </w:tblGrid>
      <w:tr>
        <w:trPr>
          <w:trHeight w:val="6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owa</w:t>
            </w:r>
          </w:p>
        </w:tc>
      </w:tr>
      <w:tr>
        <w:trPr>
          <w:trHeight w:val="7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rzedsiębiorstwo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sług Komunalnych Sp. z o.o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41-700 Ruda Śląska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l. Kokotek 3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90,33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Informacja o złożonych ofertach wraz ze streszczeniem i oceną ofert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342"/>
        <w:gridCol w:w="1541"/>
        <w:gridCol w:w="1565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rzedsiębiorstwo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sług Komunalnych Sp. z o.o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41-700 Ruda Śląsk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l. Kokotek 3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90,33 zł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W WODZISŁAWIU ŚL.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 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3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umieszczono na stronie internetowej oraz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 miejscu publicznie dostępnym  KPP w Wodzisławiu Śl.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-         przesłan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Przedsiębiorstwo Usług Komunalnych Sp. z o.o.41-700 Ruda Śląska ul. Kokotek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29:00Z</dcterms:created>
  <dc:creator>Beata</dc:creator>
  <dc:description/>
  <dc:language>en-US</dc:language>
  <cp:lastModifiedBy/>
  <cp:lastPrinted>2009-03-04T14:04:00Z</cp:lastPrinted>
  <dcterms:modified xsi:type="dcterms:W3CDTF">2009-03-04T13:06:01Z</dcterms:modified>
  <cp:revision>2</cp:revision>
  <dc:subject/>
  <dc:title>ZP-2310-16/</dc:title>
</cp:coreProperties>
</file>