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  <w:t xml:space="preserve">ZP-2/09 </w:t>
        <w:tab/>
        <w:tab/>
        <w:tab/>
        <w:tab/>
        <w:tab/>
        <w:tab/>
        <w:tab/>
        <w:tab/>
        <w:t>Wodzisław Śl. 04.03.2009  r.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  <w:t>INFORMACJA O UNIEWAŻNIENIU POSTĘPOWANI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>Komenda Powiatowa Policji w Wodzisławiu Śląskim informuje, że prowadzone  postępowanie w trybie przetargu nieograniczonego na realizację zadania “Usługi Kominiarskie w budynkach KPP w Wodzisławiu Śl. i jednostkach podległych“, w dniu 10.02.2009 r. zostało unieważnione na podstawie art. 93 ust. 1 pkt. 1 Prawo Zamówień Publicznych z dnia 29 stycznia 2004r. - w postępowaniu nie złożono żadnej oferty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>Komendant Powiatowy Policji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 xml:space="preserve">        w Wodzisławiu Śl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 xml:space="preserve">        podisnp. mgr Dariusz Ostrowski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. w 1 egz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ieszczono na stronie internet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0:54:11Z</dcterms:created>
  <dc:creator/>
  <dc:description/>
  <dc:language>en-US</dc:language>
  <cp:lastModifiedBy/>
  <cp:lastPrinted>2009-03-04T14:08:00Z</cp:lastPrinted>
  <dcterms:modified xsi:type="dcterms:W3CDTF">1601-01-01T00:06:31Z</dcterms:modified>
  <cp:revision>1</cp:revision>
  <dc:subject/>
  <dc:title/>
</cp:coreProperties>
</file>