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                  Załącznik Nr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dres firmy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wadzący sprawę: Komenda Powiatowa Policji w Cieszynie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3-400 Cieszyn ul.Wojska Polskiego 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 Cieszynie 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56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400"/>
        <w:gridCol w:w="1683"/>
        <w:gridCol w:w="1170"/>
        <w:gridCol w:w="6"/>
        <w:gridCol w:w="1595"/>
        <w:gridCol w:w="7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Ręcznik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Ścierka bawełnian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053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( 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reprezentowania Wykonawcy)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09-03-05T14:09:00Z</cp:lastPrinted>
  <dcterms:modified xsi:type="dcterms:W3CDTF">2006-10-17T08:08:35Z</dcterms:modified>
  <cp:revision>52</cp:revision>
  <dc:subject/>
  <dc:title/>
</cp:coreProperties>
</file>