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Umowa - projekt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09 roku w trybie art.39 ustawy z dnia 29 stycznia 2004 roku Prawo zamówień publicznych (Dz.U. nr 223 z 20.11.2007r. poz. 1655 z późn. zm..) pomiędzy Komendą  Wojewódzką Policji  w Katowicach, 40-038 Katowice ul. Lompy 19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P : 634-013-79-13,  REGON 270208292 zwaną  w dalszej części umowy Zleceniodawcą</w:t>
      </w:r>
    </w:p>
    <w:p>
      <w:pPr>
        <w:pStyle w:val="TextBody"/>
        <w:tabs>
          <w:tab w:val="clear" w:pos="708"/>
          <w:tab w:val="left" w:pos="885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eprezentowaną przez Zastępcę Komendanta Wojewódzkiego Policji w Katowicach  insp. mgr Ryszarda 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......................................................................................................................................                    NIP ...........................,  REGON ........................, nr ew. dział. gosp. ........................................... zwaną w dalszej części umowy Zleceniobiorcą reprezentowaną  przez 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 zobowiązuje się do wykonywania każdorazowo na zlecenie Komendy Powiatowej Policji w Cieszynie, usług pralniczych polegających na praniu i czyszczeniu odzieży, pościeli, materacy i koców z pomieszczeń dla osób zatrzymanych Komendy Powiatowej Policji w Cieszynie przy ulicy Wojska Polskiego 2 za ceny jednostkowe określone w formularzu ofertowym stanowiącym załączniku do umowy, przy czym wartość umowy przez cały okres jej trwania nie może przekroczyć kwoty .................(słownie:............) złotych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zostaje zawarta od dnia podpisania na okres dwóch lat.</w:t>
      </w:r>
    </w:p>
    <w:p>
      <w:pPr>
        <w:pStyle w:val="Normal"/>
        <w:tabs>
          <w:tab w:val="clear" w:pos="708"/>
          <w:tab w:val="left" w:pos="75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Powiatowej Policji w Cieszynie ul. Wojska Polskiego 2, w terminie 30 dni od dnia doręczenia   jej Zleceniodawcy, z jego konta  NBP o/Katowice 55101012120050502230000000 na konto Zleceniobiorcy  nr  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09-03-05T14:13:00Z</cp:lastPrinted>
  <dcterms:modified xsi:type="dcterms:W3CDTF">2007-01-30T07:57:09Z</dcterms:modified>
  <cp:revision>9</cp:revision>
  <dc:subject/>
  <dc:title>U m o w a   z l e c e n i a</dc:title>
</cp:coreProperties>
</file>