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﻿﻿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Usługi w zakresie legalizacji, przeglądu, napraw i konserwacji sprzętu gaśniczego będącego na stanie Komendy Powiatowej Policji w Raciborzu.</w:t>
      </w:r>
      <w:r>
        <w:rPr/>
        <w:br/>
      </w:r>
      <w:r>
        <w:rPr>
          <w:b/>
        </w:rPr>
        <w:t>Numer ogłoszenia: 57482 - 2009; data zamieszczenia: 11.03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 zakresie legalizacji, przeglądu, napraw i konserwacji sprzętu gaśniczego będącego na stanie Komendy Powiatowej Policji w Raciborz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w zakresie legalizacji, przeglądu, napraw i konserwacji sprzętu gaśniczego będącego na stanie Komendy Powiatowej Policji w Raciborzu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41.32.0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2.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 o spełnianiu warunków z art. 22 ust. 1 ustawy PZP, na formularzu stanowiącym załącznik nr 2 do SIWZ. 2.Oświadczenie Wykonawcy o niepodleganiu wykluczeniu z postępowania w oparciu o art. 24 ustawy PZP, na formularzu stanowiącym załącznik nr 3 do SIWZ. 3.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B. Inne oświadczenia i dokumenty: 1.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Oświadczenie, że Wykonawca zapoznał się z warunkami zamówienia i załączonym wzorem umowy oraz, że przyjmuje ich treść bez żadnych zastrzeżeń, na formularzu stanowiącym załącznik nr 1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policja.katowice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. Wolności 8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30.03.2009 godzina 11:00, miejsce: Zespół Prezydialny Komendy Powiatowej Policji w Raciborzu, ul. Plac Wolności 8, 47-400 Racibórz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2:35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