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>Załącznik nr 4 do SIWZ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>Nr sprawy ZF 79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Umowa nr ………………..</w:t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auto" w:line="360"/>
        <w:rPr/>
      </w:pPr>
      <w:r>
        <w:rPr>
          <w:rFonts w:eastAsia="Times New Roman" w:cs="Times New Roman"/>
          <w:color w:val="auto"/>
          <w:sz w:val="23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 ...............</w:t>
        <w:tab/>
        <w:t>pomiędz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..........................................................................………................................................................................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..………..</w:t>
      </w:r>
    </w:p>
    <w:p>
      <w:pPr>
        <w:pStyle w:val="Sty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dalej Wykonawcą i  reprezentowanym przez: </w:t>
      </w:r>
    </w:p>
    <w:p>
      <w:pPr>
        <w:pStyle w:val="Sty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……………</w:t>
      </w:r>
    </w:p>
    <w:p>
      <w:pPr>
        <w:pStyle w:val="Styl"/>
        <w:spacing w:lineRule="auto" w:line="36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a</w:t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Ą WOJEWÓDZKĄ POLICJI W KATOWICACH 40-038 Katowice, ul. Lompy 19</w:t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t xml:space="preserve">         </w:t>
      </w:r>
    </w:p>
    <w:p>
      <w:pPr>
        <w:pStyle w:val="Styl"/>
        <w:spacing w:lineRule="exact" w:line="26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EGON 270208292 </w:t>
        <w:tab/>
        <w:t xml:space="preserve">NIP 634-013-79-13 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ą dalej Zamawiającym i prezentowaną przez: 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</w:t>
      </w:r>
    </w:p>
    <w:p>
      <w:pPr>
        <w:pStyle w:val="Styl"/>
        <w:spacing w:lineRule="exact" w:line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7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§1 </w:t>
      </w:r>
    </w:p>
    <w:p>
      <w:pPr>
        <w:pStyle w:val="Styl"/>
        <w:spacing w:lineRule="exact" w:line="268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na podstawie art. 39 Ustawy Prawo zamówień publicznych z dnia 29 stycznia 2004 roku. Na podstawie niniejszej umowy Zamawiający zleca, a Wykonawca przyjmuje do wykonania usługi w zakresie legalizacji, przeglądu, napraw i konserwacji sprzętu gaśniczego będącego  na stanie  Komendy Powiatowej Policji w Raciborzu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78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ączna wartość zamówienia nie przekroczy kwoty ............. złotych brutto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zamówienia niższą niż określona w pkt. 2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sług odbywać się będzie na telefoniczne zgłoszenie upoważnionego pracownika KPP Racibórz w zakresie napraw i konserwacji sprzętu gaśniczego, zgodnie z potrzebami.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ługa zostanie wykonana w terminie 5 dni  od momentu telefonicznego zgłoszenia przez Zamawiającego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I WYKONAWCY: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0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rzeglądów i legalizacji sprzętu przeciwpożarowego i ocena jego przydatności do użycia, zgodnie z zaleceniami producent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remontu sprzętu wymagającego naprawy, w oparciu o zaakceptowany przez kierownika jednostki terenowej Zamawiającego wykaz sprzętu do remontu, sporządzony na podstawie opinii stanu technicznego sprzętu w terminie 3 dni od daty zabrani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iana środka gaśniczego zgodnie z zasadami gwarancji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biór i zwrot gaśnic do KPP Racibórz i do podległych poste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krywa we własnym zakresie koszt dojazdu do miejsca użytkowani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a czas remontu dostarczy w zastępstwie równorzędny sprzę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teriały konieczne do realizacji napraw zostaną zakupione przez Wykonawcę, zgodnie z wymogiem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zasu odbioru przez Zleceniodawcę wyremontowanego sprzętu ryzyko wszelkich niebezpieczeństw związanych z ewentualnym uszkodzeniem lub utratą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bowiązany jest do uznania wad ukrytych dostarczonego asortymentu i bezzwłocznej wymiany materiałów wadli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wykonaniu przeglądu Wykonawca każdorazowo sporządza protokół potwierdzający wykonanie poszczególnych czynności zgodnie z przepisami obowiązującymi w zakresie ochrony przeciw pożarowej.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musi zawierać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znaczenie jednostki podległej wraz z adresem w której dokonano przegląd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ę dokonania przegląd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jakie wykonano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enę stanu technicznego sprawdzanego sprzętu, 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sprzętu wymagającego wycofania z użytk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sprzętu wyremontowanego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ę kolejnego przeglądu.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idłowo sporządzony protokół, zatwierdzony przez Zamawiającego lub osobę upoważnioną, stanowi podstawę  do wystawienia faktury za wykonanie przeglądu.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Styl"/>
        <w:spacing w:lineRule="exact" w:line="2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terminowe lub nienależyte wykonanie usługi, zawinione przez Wykonawcę będzie można stosować kary umowne w wysokości 1% wartości umowy, o której mowa w §1 pkt 2.</w:t>
      </w:r>
    </w:p>
    <w:p>
      <w:pPr>
        <w:pStyle w:val="Styl"/>
        <w:spacing w:lineRule="exac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6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7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niniejszej umowy. 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8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przyjmują, że rozliczenie z tytułu świadczonych usług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0"/>
        <w:jc w:val="center"/>
        <w:rPr>
          <w:rFonts w:ascii="Arial" w:hAnsi="Arial" w:eastAsia="Times New Roman" w:cs="Arial"/>
          <w:b/>
          <w:b/>
          <w:bCs/>
          <w:color w:val="auto"/>
          <w:w w:val="91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w w:val="91"/>
          <w:sz w:val="24"/>
          <w:szCs w:val="24"/>
          <w:lang w:val="pl-PL" w:eastAsia="zxx" w:bidi="ar-SA"/>
        </w:rPr>
        <w:t>§9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niniejszej umowy wymagają formy pisemnej pod rygorem nieważności. 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4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zawarto na okres od dnia 01 maja 2009 roku do dnia 31 grudnia 2011 roku z możliwością jej wypowiedzenia bez podania przyczyny przez każdą ze stron z zachowaniem jednomiesięcznego okresu wypowie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może być wypowiedziana przez Zamawiającego w trybie natychmiastowym w przypadku nie wywiązywania się lub niewłaściwego wywiązywania się Wykonawcy ze zobowiązań niniejszej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wygasa po upływie terminu jej obowiązywania lub wydatkowania całej kwoty przeznaczonej na realizację zamówienia, o której mowa w § 1 pkt. 2 niniejszej umowy.</w:t>
      </w:r>
    </w:p>
    <w:p>
      <w:pPr>
        <w:pStyle w:val="Styl"/>
        <w:spacing w:lineRule="exact" w:line="268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w w:val="105"/>
          <w:sz w:val="24"/>
          <w:szCs w:val="24"/>
          <w:lang w:val="pl-PL" w:eastAsia="zxx" w:bidi="ar-SA"/>
        </w:rPr>
        <w:t>§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sporządzono w 4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3:54Z</dcterms:created>
  <dc:creator/>
  <dc:description/>
  <dc:language>en-US</dc:language>
  <cp:lastModifiedBy/>
  <cp:lastPrinted>2009-02-17T08:42:00Z</cp:lastPrinted>
  <dcterms:modified xsi:type="dcterms:W3CDTF">2009-02-17T07:43:41Z</dcterms:modified>
  <cp:revision>4</cp:revision>
  <dc:subject/>
  <dc:title/>
</cp:coreProperties>
</file>