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P2380-706-45,44/08/517/09</w:t>
        <w:tab/>
        <w:tab/>
        <w:tab/>
        <w:tab/>
        <w:tab/>
        <w:t>Katowice, 11.03.2009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Egz. nr 1</w:t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492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powiedź na zapytanie wraz ze zmianą Siwz</w:t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1186"/>
        <w:jc w:val="both"/>
        <w:rPr/>
      </w:pPr>
      <w:r>
        <w:rPr>
          <w:b w:val="false"/>
          <w:bCs w:val="false"/>
          <w:sz w:val="22"/>
          <w:szCs w:val="22"/>
        </w:rPr>
        <w:t xml:space="preserve">Zespół Zamówień Publicznych w postępowaniu n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Garamond"/>
          <w:b w:val="false"/>
          <w:bCs/>
          <w:color w:val="auto"/>
          <w:sz w:val="22"/>
          <w:szCs w:val="22"/>
          <w:lang w:val="pl-PL" w:eastAsia="zxx" w:bidi="ar-SA"/>
        </w:rPr>
        <w:t>Dostawa części do układów hamulcowych do samochodów osobowych i furgonów” n</w:t>
      </w:r>
      <w:r>
        <w:rPr>
          <w:b w:val="false"/>
          <w:bCs w:val="false"/>
          <w:sz w:val="22"/>
          <w:szCs w:val="22"/>
        </w:rPr>
        <w:t xml:space="preserve">a podstawie art. 38 ust. 2 i 4  ustawy  Prawo zamówień publicznych   udziela odpowiedzi na pytanie i modyfikuje  pkt 25 zał. nr 4 do Siwz. 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Pyt. 1 W formularzu cenowym w zad. nr 3 ( klocki hamulcowe ) poz. 25 pod numerem katalogowym opisującym przedmiot zamówienia widnieje tarcza hamulcowa. Proszę o podanie właściwego numeru katalogowe lub czy klocki posiadają akustyczny czujnik zużycia?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p. 1 Uprzejmie informujemy, iż prawidłowy numer katalogowy klocka hamulcowego w zad. nr 3 poz. 25 winien być 5028763. Przedmiotowy pojazd wyposażony jest w klocki hamulcowe nie posiadające akustycznego czujnika zużycia. 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  <w:t>Wyk. w 1 egz. 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ab/>
        <w:t xml:space="preserve">                                                          </w:t>
      </w:r>
    </w:p>
    <w:p>
      <w:pPr>
        <w:pStyle w:val="TextBody"/>
        <w:ind w:left="900" w:right="0" w:hanging="0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 xml:space="preserve">                                         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Komendant Wojewódzki Policji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w Katowica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z up. Radca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Zespołu Zamówień Publiczny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KWP w Katowica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mł. inp. mgr Marek Grab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8:37Z</dcterms:created>
  <dc:creator/>
  <dc:description/>
  <dc:language>en-US</dc:language>
  <cp:lastModifiedBy>AK A</cp:lastModifiedBy>
  <cp:lastPrinted>2009-03-11T10:57:00Z</cp:lastPrinted>
  <dcterms:modified xsi:type="dcterms:W3CDTF">2008-10-17T13:05:58Z</dcterms:modified>
  <cp:revision>6</cp:revision>
  <dc:subject/>
  <dc:title/>
</cp:coreProperties>
</file>