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P-2380-29-8/2009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et: http://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..........@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ogłoszeniem o licytacji elektronicznej na „zakup papier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yrażamy chęć uczestnictwa w tym postępowan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o kontaktów z naszej strony upoważni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tel. 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tel.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..................................................@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o niniejszego Wniosku załącza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cp:keywords/>
  <dc:language>en-US</dc:language>
  <cp:lastModifiedBy>Beata</cp:lastModifiedBy>
  <cp:lastPrinted>2009-03-10T10:36:00Z</cp:lastPrinted>
  <dcterms:modified xsi:type="dcterms:W3CDTF">2009-03-10T09:36:00Z</dcterms:modified>
  <cp:revision>8</cp:revision>
  <dc:subject/>
  <dc:title>ZP-2380-29-8/2009</dc:title>
</cp:coreProperties>
</file>