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 M O W A  PROJEK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 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Kupującym”,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numerze NIP  i REGON </w:t>
      </w:r>
    </w:p>
    <w:p>
      <w:pPr>
        <w:pStyle w:val="TextBody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  <w:t>zwany dalej „Sprzedawcą” o treści następującej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Przedmiotem umowy są dostawy papieru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709" w:right="0" w:hanging="283"/>
        <w:rPr/>
      </w:pPr>
      <w:r>
        <w:rPr>
          <w:sz w:val="20"/>
        </w:rPr>
        <w:t>papier kserograficzny w formacie A4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17 63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709" w:right="0" w:hanging="283"/>
        <w:rPr/>
      </w:pPr>
      <w:r>
        <w:rPr>
          <w:sz w:val="20"/>
        </w:rPr>
        <w:t>papier kserograficzny w formacie A3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20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709" w:right="0" w:hanging="283"/>
        <w:rPr/>
      </w:pPr>
      <w:r>
        <w:rPr>
          <w:sz w:val="20"/>
        </w:rPr>
        <w:t>papier składany z perforacją 240 mm x 12” (305 mm) 1+1 (oryginał + kopia kolorowa), 900 składek w opakowaniu w ilości 50 opakowań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709" w:right="0" w:hanging="283"/>
        <w:rPr/>
      </w:pPr>
      <w:r>
        <w:rPr>
          <w:sz w:val="20"/>
        </w:rPr>
        <w:t>papier składany z perforacją 240 mm x 12” (305 mm) 1+2 (oryginał + 2 kopie w różnych kolorach), 600 składek w opakowaniu w ilości 40 opakowań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709" w:right="0" w:hanging="283"/>
        <w:rPr/>
      </w:pPr>
      <w:r>
        <w:rPr>
          <w:sz w:val="20"/>
        </w:rPr>
        <w:t>papier składany z perforacją 250 mm x 12” (305 mm) 1+1 (oryginał + kopia kolorowa), 900 składek w opakowaniu w ilości 10 opakowań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Sprzedający dostarcza papier o nazwie i parametrach technicznych wskazanych w specyfikacjach technicznych dla każdej pozycji papieru zgodnie z formularzem ofertowym stanowiącym załącznik nr 1 do umowy .Specyfikacje techniczne dla oferowanego papieru stanowią załącznik nr 2 do umowy. Wskazany papier będzie dostarczany przez cały okres realizacji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W trakcie realizacji umowy Kupujący na wniosek Sprzedającego może wyrazić zgodę na dostarczenie papieru innego niż wskazany w formularzu ofertowym pod warunkiem, iż jego parametry techniczne będą wyższe niż papieru pierwotnie oferowanego i zostaną potwierdzone dostarczeniem specyfikacji technicznej. W takim przypadku ceny wskazane w formularzu ofertowym  stanowiącym załącznik nr 1 do umowy pozostają bez zmia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przedawca został wyłoniony zgodnie z ustawą Prawo zamówień publicznych w trybie licytacji elektronicznej art. 74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Termin realizacji każdej dostawy ustala się do 3 dni roboczych od chwili pisemnego zgłoszenia zamówienia. Za pisemne zamówienie uznaje się również zamówienie przesłane faxem w którym określa się rodzaj i ilość papieru oraz miejsce dost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przedawca zobowiązuje się dostarczać towar na własny koszt do siedziby Kupującego tj.: Komendy Wojewódzkiej Policji w Katowicach przy ul. Lompy 19 lub/i przy ul. Koszarowej 17 zgodnie z miejscem dostawy wskazanym na zamówie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a zobowiązany jest realizować dostawę za pomocą samochodu z wind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Dostawa winna być zrealizowana w godzinach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niach pracy Kupującego tj. od poniedziałku do piątku. O terminie dostawy Sprzedawca powiadamia Kupującego na co najmniej 1 dzień przed dostawą telefonicznie na </w:t>
        <w:br/>
        <w:t>nr 032 200-23-26 lub na numer wskazany w zamówie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Dowodem zrealizowania dostawy będzie pisemne potwierdzenie, dokonane przez upoważnionego pracownika Kupującego po sprawdzeniu ilości, rodzaju i kompletności przedmiotu zamówienia. Koszty dostawy obciążają Sprzed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Maksymalna wartość zamówienia wynosi: złotych brutto (słownie: /100), w tym podatek VAT %, według cen jednostkowych podanych w formularzu ofertowym a stanowiącym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opuszcza się możliwość realizacji zamówienia o wartości niższej niż wymieniona w ust.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Uzyskanie wartości, o której mowa w ust. 1 przed dniem 31.03.2010 r. skutkować będzie zakończeniem realizacji niniejszej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</w:tabs>
        <w:ind w:left="284" w:hanging="284"/>
        <w:jc w:val="left"/>
        <w:rPr>
          <w:sz w:val="20"/>
        </w:rPr>
      </w:pPr>
      <w:r>
        <w:rPr>
          <w:sz w:val="20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</w:tabs>
        <w:ind w:left="284" w:hanging="284"/>
        <w:rPr>
          <w:sz w:val="20"/>
        </w:rPr>
      </w:pPr>
      <w:r>
        <w:rPr>
          <w:sz w:val="20"/>
        </w:rPr>
        <w:t>Realizacja zamówienia następować będzie sukcesywnie w okresie trwania umowy po otrzymaniu zamówienia przesłanego na fax. Sprzedawcy nr 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</w:tabs>
        <w:ind w:left="284" w:hanging="284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ych materiałów i bezzwłocznej wymiany materiałów wadliwych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360" w:hanging="360"/>
        <w:rPr>
          <w:sz w:val="20"/>
        </w:rPr>
      </w:pPr>
      <w:r>
        <w:rPr>
          <w:sz w:val="20"/>
        </w:rPr>
        <w:t>Sprzedawca zapłaci Kupującemu kary umowne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w wysokości 10% wartości umownej brutto, gdy Kupujący odstąpi od umowy z powodu okoliczności, za które odpowiada Sprzed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w wysokości 10% wartości umownej brutto, gdy Sprzedawca odstąpi od umowy z powodu okoliczności, za które 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>
          <w:sz w:val="20"/>
        </w:rPr>
        <w:t xml:space="preserve">w wysokości 2 % wartości brutto nie zrealizowanego zamówienia za każdy rozpoczęty dzień zwłoki od terminu określonego w § 2 ust. 1 w związku z  § 4 ust. 2 </w:t>
      </w:r>
      <w:r>
        <w:rPr>
          <w:bCs/>
          <w:sz w:val="20"/>
        </w:rPr>
        <w:t>do 10% wartości brutto umowy. Po przekroczeniu wysokości kar umownych odpowiadających 10% wartości brutto umowy Kupującemu przysługuje prawo odstąpienia od umowy z zastosowaniem § 5 ust. 1 lit. a umowy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Sprzedawcy przysługują odsetki ustawowe za nieterminową zapłatę faktur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 xml:space="preserve">Kupujący zobowiązuje się zapłacić należność za dostarczony towar przelewem w ciągu 30 dni od dnia otrzymania faktury z konta Kupującego na konto Sprzedawcy wskazane na 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Datę dokonania płatności strony będą uważały datę przekazania przez Kupującego polecenia przelewu do ba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/>
      </w:pPr>
      <w:r>
        <w:rPr>
          <w:sz w:val="20"/>
        </w:rPr>
        <w:t>Umowa obowiązuje od dnia zawarcia do 31.03.2010 roku z zastrzeżeniem § 3 ust. 3 niniejszej umow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right="0" w:hanging="284"/>
        <w:rPr>
          <w:sz w:val="20"/>
        </w:rPr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right="0" w:hanging="284"/>
        <w:rPr>
          <w:sz w:val="20"/>
        </w:rPr>
      </w:pPr>
      <w:r>
        <w:rPr>
          <w:sz w:val="20"/>
        </w:rPr>
        <w:t>Kupujący zastrzega sobie prawo odstąpienia od umowy w przypadku niedotrzymania przez Sprzedawcę warunków umowy, działania na szkodę Kupującego lub w sposób naruszający interesy Kupującego.</w:t>
      </w:r>
    </w:p>
    <w:p>
      <w:pPr>
        <w:pStyle w:val="TextBodyIndent"/>
        <w:tabs>
          <w:tab w:val="clear" w:pos="708"/>
          <w:tab w:val="left" w:pos="1004" w:leader="none"/>
          <w:tab w:val="left" w:pos="1146" w:leader="none"/>
        </w:tabs>
        <w:spacing w:lineRule="auto" w:line="24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Zastrzega się niedopuszczalność przeniesienia wierzytelności bez zgody Kup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bCs/>
          <w:sz w:val="20"/>
        </w:rPr>
        <w:t>Wszelkie zmiany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sprawach nie uregulowanych w umowie będą miały zastosowanie przepisy ustawy Prawo Zamówień Publicznych i przepisy Kodeksu Cywiln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Spory powstałe na tle realizacji niniejszej umowy podlegają rozstrzygnięciu właściwym miejscowo sądom powszechnym dla siedziby Kupu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  <w:t>Umowę sporządzono w czterech jednobrzmiących egzemplarzach, trzy egzemplarze dla Kupującego (po 1 egz. Wydział Zaopatrzenia, Wydział Finansów, Zespół Zamówień Publicznych), jeden egzemplarz dla Sprzedawcy.</w:t>
      </w:r>
    </w:p>
    <w:p>
      <w:pPr>
        <w:pStyle w:val="TextBody"/>
        <w:rPr>
          <w:sz w:val="20"/>
        </w:rPr>
      </w:pPr>
      <w:r>
        <w:rPr>
          <w:sz w:val="20"/>
        </w:rPr>
        <w:tab/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62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986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3.3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9-8/2009</w:t>
      <w:tab/>
      <w:tab/>
      <w:t>Załącznik nr 2 do ogłosz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cp:keywords/>
  <dc:language>en-US</dc:language>
  <cp:lastModifiedBy>Beata</cp:lastModifiedBy>
  <cp:lastPrinted>2009-03-02T14:30:00Z</cp:lastPrinted>
  <dcterms:modified xsi:type="dcterms:W3CDTF">2009-03-12T06:56:00Z</dcterms:modified>
  <cp:revision>15</cp:revision>
  <dc:subject/>
  <dc:title>U M O W A    </dc:title>
</cp:coreProperties>
</file>