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 UMOWA PROJEKT 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ŚWIADCZENIE USŁUGI PRALNICZEJ DLA KOMENDY MIEJSKIEJ POLICJI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BIELSKU-BIAŁEJ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w dniu ....................................... pomiędzy Komendą Wojewódzką Policji w Katowicach reprezentowaną przez 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: 634-013-79-13 .</w:t>
        <w:tab/>
        <w:t>REGON :270-208-292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„Zamawiającym”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</w:t>
      </w:r>
    </w:p>
    <w:p>
      <w:pPr>
        <w:pStyle w:val="Normal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( nazwa podmiotu 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 xml:space="preserve">( imię, nazwisko )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w treści umowy „Wykonawcą”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1. Wykonawcy udziela się zamówienia publicznego na: „Świadczenie usługi pralniczej dla KMP Bielsko-Biała”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Dopuszcza się wartość zamówienia niższą niż określona w ustępie 3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omendę Wojewódzką Policji w Katowicach, 40-038 Katowice, ul. Lompy 19, w terminie 30 dni od dnia doręczenia faktury, rachunku do Komendy Miejskiej Policji w Bielsku-Białej, ul. Rychlińskiego 17 - z konta Płatnika - Komendy Wojewódzkiej Policji w Katowicach w banku NBP o/o Katowice nr ............................................................. na konto Wykonawcy nr ...........................................................................      w banku 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Przekazywanie prania będzie następowało na podstawie protokołu przekazania, którego wzór stanowi Załącznik Nr 2 do niniejszej umowy.</w:t>
      </w:r>
    </w:p>
    <w:p>
      <w:pPr>
        <w:pStyle w:val="Normal"/>
        <w:rPr/>
      </w:pPr>
      <w:r>
        <w:rPr>
          <w:sz w:val="22"/>
          <w:szCs w:val="22"/>
          <w:lang w:bidi="zxx"/>
        </w:rPr>
        <w:t>2. Wykonawca zobowiązuje się wykonać usługę, zgłoszoną wg zasad określonych w pkt. 1 nie później niż w ciągu 3 dni od daty przekazania prania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4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obowiązuje się do świadczenia usług osobiście, bez możliwości udzielania zleceń osobom trzecim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W przypadku odmowy wykonania usługi przez Wykonawcę, Zamawiający zleca ją innemu podmiotowi, a różnicą kosztów obciąża Wykonawcę 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</w:t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>1. Jeżeli opóźnienie realizacji usługi nastąpi z przyczyn leżących po stronie Wykonawcy, Zamawiający ma prawo obciążyć Wykonawcę karą umowną w wysokości 0,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2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1. Umowę zawarto zgodnie z Załącznikiem Nr 3 do Decyzji Nr 544/04 Śląskiego Komendanta Wojewódzkiego Policji na okres od 20.04.2009r. do dnia 19.04.2011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color w:val="080808"/>
          <w:sz w:val="21"/>
          <w:szCs w:val="21"/>
          <w:lang w:eastAsia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sz w:val="21"/>
          <w:szCs w:val="21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>
          <w:rFonts w:eastAsia="Lucida Sans Unicode" w:cs="Tahoma"/>
          <w:bCs/>
          <w:spacing w:val="-4"/>
          <w:sz w:val="21"/>
          <w:szCs w:val="21"/>
          <w:lang w:bidi="zxx"/>
        </w:rPr>
      </w:pPr>
      <w:r>
        <w:rPr>
          <w:rFonts w:eastAsia="Lucida Sans Unicode" w:cs="Tahoma"/>
          <w:bCs/>
          <w:spacing w:val="-4"/>
          <w:sz w:val="21"/>
          <w:szCs w:val="21"/>
          <w:lang w:bidi="zxx"/>
        </w:rPr>
        <w:t>3. W przypadku, o którym mowa w ust.1 Wykonawca  może żądać wyłącznie wynagrodzenia należnego                      z  tytułu wykonania części umowy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4. Umowa może być wypowiedziana przez Zamawiającego w trybie natychmiastowym,                                 w przypadku nie wywiązywania się lub niewłaściwego wywiązywania się Wykonawcy ze zobowiązań niniejszej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9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0</w:t>
      </w:r>
    </w:p>
    <w:p>
      <w:pPr>
        <w:pStyle w:val="WWTekstpodstawowy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1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zostaje sporządzona w czterech jednobrzmiących egzemplarzach po jednym dl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ału Finansów KWP Katowice, Wydziału Zaopatrzenia KWP Katowice, KMP Bielsko-Biała oraz Wykonawc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16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</w:t>
      </w:r>
      <w:r>
        <w:rPr>
          <w:sz w:val="22"/>
          <w:szCs w:val="22"/>
          <w:lang w:bidi="zxx"/>
        </w:rPr>
        <w:t>Podpisy stron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Załącznik nr 1 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80"/>
        <w:gridCol w:w="1356"/>
        <w:gridCol w:w="1164"/>
        <w:gridCol w:w="13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azwa usług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za 1 k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a brutto za 1 k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za 1 kg prania (bieliz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pościelowa, dres-kpl, piżama-kpl, koc szar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Załącznik nr 2 do umowy nr ..................... z dnia 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TOKÓŁ z dnia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kazania przedmiotów do prania wg następującego asortymen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253"/>
        <w:gridCol w:w="1134"/>
        <w:gridCol w:w="1276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zedmio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no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rano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jęto sz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zw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biał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blu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żama spod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 blu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es spodni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 sz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fro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</w:t>
        <w:tab/>
        <w:tab/>
        <w:tab/>
        <w:t>................................</w:t>
        <w:tab/>
        <w:tab/>
        <w:tab/>
        <w:t>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wydał)</w:t>
        <w:tab/>
        <w:tab/>
        <w:tab/>
        <w:tab/>
        <w:tab/>
        <w:t>(pobrał)</w:t>
        <w:tab/>
        <w:tab/>
        <w:tab/>
        <w:tab/>
        <w:tab/>
        <w:t>(przyjął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cp:keywords/>
  <dc:language>en-US</dc:language>
  <cp:lastModifiedBy>Zaopatrzenie</cp:lastModifiedBy>
  <cp:lastPrinted>2008-12-23T08:36:00Z</cp:lastPrinted>
  <dcterms:modified xsi:type="dcterms:W3CDTF">2009-03-10T08:06:00Z</dcterms:modified>
  <cp:revision>6</cp:revision>
  <dc:subject/>
  <dc:title>( UMOWA PROJEKT )</dc:title>
</cp:coreProperties>
</file>