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﻿﻿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Serwis ogumienia pojazdów służbowych będących na stanie KPP Żywiec</w:t>
      </w:r>
      <w:r>
        <w:rPr/>
        <w:br/>
      </w:r>
      <w:r>
        <w:rPr>
          <w:b/>
        </w:rPr>
        <w:t>Numer ogłoszenia: 62264 - 2009; data zamieszczenia: 13.03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Serwis ogumienia pojazdów służbowych będących na stanie KPP Żywiec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erwis ogumienia pojazdów służbowych będących na stanie KPP Żywiec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acy nie wymaga wnoszenia wadium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; 2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Oświadczenia i dokumenty potwierdzające spełnianie warunków udziału w postępowaniu: 1. Oświadczenie Wykonawcy o spełnianiu warunków z art. 22 ust. 1 ustawy PZP, na formularzu stanowiącym załącznik nr 1 do SIWZ. 2. Oświadczenie Wykonawcy o niepodleganiu wykluczeniu z postępowania w oparciu o art. 24 ustawy PZP, na formularzu stanowiącym załącznik nr 2 do SIWZ.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 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5. 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, odnoszący się do aktualności dokumentów, stosuje się odpowiednio. B. Inne oświadczenia i dokumenty: 1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slaska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Żywcu 34-300, Al. Piłsudskiego 52 - Zespół Finansów i Zaopatrzenia pokój 15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4.03.2009 godzina 09:00, miejsce: Komenda Powiatowa Policji w Żywcu 34-300, Al. Piłsudskiego 52 - Zespół Finansów i Zaopatrzenia pokój 15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15:34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