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Nr sprawy ZP-2/2009</w:t>
        <w:tab/>
        <w:t xml:space="preserve">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1  do SIWZ</w:t>
      </w:r>
      <w:r>
        <w:rPr>
          <w:b/>
          <w:sz w:val="20"/>
          <w:szCs w:val="20"/>
          <w:lang w:val="de-DE"/>
        </w:rPr>
        <w:tab/>
      </w:r>
      <w:r>
        <w:rPr>
          <w:b/>
          <w:sz w:val="28"/>
          <w:lang w:val="de-DE"/>
        </w:rPr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….........................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40-038 Katowice,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rowadzący sprawę: Komenda Powiatowa Policji w Żywc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Al. Piłsudskiego 5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ar-SA" w:bidi="ar-SA"/>
        </w:rPr>
        <w:t xml:space="preserve">FORMULARZ  OFERTOW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7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7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wiązując do ogłoszenia dotyczącego przetargu nieograniczonego n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„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serwis ogumienia pojazdów służbowych 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/>
        <w:t>Oferuję/my wykonanie przedmiotu zamówienia w zakresie objętym Specyfikacją Istotnych Warunków Zamówieni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275"/>
        <w:gridCol w:w="990"/>
        <w:gridCol w:w="1425"/>
        <w:gridCol w:w="984"/>
        <w:gridCol w:w="148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Przedmiot usług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% VAT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6" w:leader="none"/>
                <w:tab w:val="left" w:pos="247" w:leader="none"/>
              </w:tabs>
              <w:ind w:left="-1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miana ogumienia (samochód osobowy   i dostawczy), w tym: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247" w:leader="none"/>
              </w:tabs>
              <w:ind w:left="-1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kręcanie, przekładka, wyważanie, zawór, mycie koła, czyszczenie, uszczelni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z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prawa ogumienia (samochód osobowy   i dostawczy), w tym: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1345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kręcanie, wyważanie, zawór, mycie koła, czyszczenie, uszczelnienie, wklejanie wkładu naprawczeg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z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Oferowana cena – razem poz. 1-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przedmiot oferty jest zgodny z przedmiotem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>oświadczam, że w cenie oferty zostały uwzględnione wszystkie koszty wykonania zamówienia</w:t>
      </w:r>
    </w:p>
    <w:p>
      <w:pPr>
        <w:pStyle w:val="Normal"/>
        <w:ind w:left="12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.......................</w:t>
      </w:r>
      <w:r>
        <w:rPr>
          <w:sz w:val="20"/>
          <w:szCs w:val="20"/>
        </w:rPr>
        <w:t>,dnia......................................                             .....................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 xml:space="preserve">podpis wraz z pieczęcią osoby uprawnionej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67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6:38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08:27:08Z</dcterms:modified>
  <cp:revision>1</cp:revision>
  <dc:subject/>
  <dc:title/>
</cp:coreProperties>
</file>