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2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S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usługi w zakresie wywoz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ar-SA"/>
        </w:rPr>
        <w:t>serwisu ogumienia pojazdów służbowych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w KPP Żywiec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najduję(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12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08:27:26Z</dcterms:modified>
  <cp:revision>1</cp:revision>
  <dc:subject/>
  <dc:title/>
</cp:coreProperties>
</file>