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P/2/KMP/09</w:t>
        <w:tab/>
        <w:tab/>
        <w:tab/>
        <w:t xml:space="preserve">                             Jastrzebie Zdrój, dnia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13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03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2009 r.</w:t>
      </w:r>
    </w:p>
    <w:p>
      <w:pPr>
        <w:pStyle w:val="Normal"/>
        <w:rPr/>
      </w:pPr>
      <w:r>
        <w:rPr/>
        <w:t xml:space="preserve">numer ogłoszenia o zamówieniu  </w:t>
      </w:r>
    </w:p>
    <w:p>
      <w:pPr>
        <w:pStyle w:val="Normal"/>
        <w:rPr/>
      </w:pPr>
      <w:r>
        <w:rPr/>
        <w:t>44232-2009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INFORMACJA O WYBORZE OFERTY NAJKORZYSTNIEJSZEJ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zxx" w:eastAsia="zxx" w:bidi="zxx"/>
        </w:rPr>
        <w:t>Nazwa i adres Zamawiającego: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KOMENDA WOJEWÓDZKA POLICJI W KATOWICA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40-038 KATOWICE, UL. LOMPY 19 </w:t>
      </w:r>
    </w:p>
    <w:p>
      <w:pPr>
        <w:pStyle w:val="Normal"/>
        <w:jc w:val="center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Prowadzący postępowanie: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KOMENDA MIEJSKA POLICJI W JASTRZĘBIU ZDROJ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44-335 JASTRZĘBIE ZDRÓJ, UL. ŚLĄSKA 12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0" w:right="0" w:firstLine="1134"/>
        <w:jc w:val="both"/>
        <w:rPr/>
      </w:pPr>
      <w:r>
        <w:rPr>
          <w:rFonts w:eastAsia="Tahoma" w:cs="Times New Roman"/>
          <w:color w:val="000000"/>
          <w:kern w:val="2"/>
          <w:sz w:val="22"/>
          <w:szCs w:val="22"/>
          <w:lang w:val="pl-PL" w:eastAsia="zxx" w:bidi="ar-SA"/>
        </w:rPr>
        <w:t>Informuję, iż w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 oparciu o art. 92 ustawy Prawo zamówień publicznych</w:t>
      </w:r>
      <w:r>
        <w:rPr>
          <w:rFonts w:eastAsia="Tahoma" w:cs="Times New Roman"/>
          <w:color w:val="000000"/>
          <w:kern w:val="2"/>
          <w:sz w:val="22"/>
          <w:szCs w:val="22"/>
          <w:lang w:val="pl-PL" w:eastAsia="zxx" w:bidi="ar-SA"/>
        </w:rPr>
        <w:t xml:space="preserve"> w prowadzonym postępowaniu w trybie przetargu nieograniczonego na </w:t>
      </w:r>
      <w:r>
        <w:rPr>
          <w:rFonts w:eastAsia="Lucida Sans Unicode" w:cs="Tahoma"/>
          <w:b/>
          <w:bCs/>
          <w:color w:val="000000"/>
          <w:sz w:val="22"/>
          <w:szCs w:val="22"/>
          <w:lang w:val="pl-PL" w:eastAsia="zxx" w:bidi="zxx"/>
        </w:rPr>
        <w:t>„Usługi serwisu opon w samochodach służbowych Komendy</w:t>
      </w: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 xml:space="preserve"> Miejskiej Plicji w Jastrzębiu Zdroju</w:t>
      </w:r>
      <w:r>
        <w:rPr>
          <w:rFonts w:eastAsia="Lucida Sans Unicode" w:cs="Tahoma"/>
          <w:b/>
          <w:bCs/>
          <w:color w:val="000000"/>
          <w:sz w:val="22"/>
          <w:szCs w:val="22"/>
          <w:lang w:val="pl-PL" w:eastAsia="zxx" w:bidi="zxx"/>
        </w:rPr>
        <w:t xml:space="preserve">” 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dokonano wyboru najkorzystniejszej oferty, którą złożyła firma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  <w:t>Serwis Samochodowy „TADMAR” Tadeusz Szarzec 43-440 Goleszów, Kozakowice Górne ul. Ogrodowa 17, 44-335 Jastrzębie Zdrój Al. Piłsudskiego 41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Wybrany wykonawca złożył najkorzystniejszą ofertę: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>- serwis opon  na łączną cenę brutto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vertAlign w:val="superscript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ar-SA" w:bidi="ar-SA"/>
        </w:rPr>
        <w:t>: 64,00-zł (sześćdziesiąt cztery złote 00/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w ocenie kryterium "ocena" uzyskal maksymalną ilość punk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adto Komenda Miejska Policji w Jastrzebiu Zdroju niżej podaje nazwy, siedziby i adresy wykonawców, którzy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Złożyli oferty:</w:t>
      </w:r>
    </w:p>
    <w:tbl>
      <w:tblPr>
        <w:tblW w:w="9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5059"/>
        <w:gridCol w:w="3267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zazwisko oraz adres wykonawcy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ar-SA" w:bidi="ar-SA"/>
              </w:rPr>
              <w:t>Serwis Samochodowy „TADMAR” Tadeusz Szarzec 43-440 Goleszów, Kozakowice Górne ul. Ogrodowa 17, 44-335 Jastrzębie Zdrój Al. Piłsudskiego 41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- serwis opon</w:t>
            </w:r>
          </w:p>
          <w:p>
            <w:pPr>
              <w:pStyle w:val="Zawartotabeli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- 64,00-zł brutto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Streszczenie oceny i porównanie złożonytch ofert zawierajacych punktację przyznana oferentom:</w:t>
      </w:r>
    </w:p>
    <w:tbl>
      <w:tblPr>
        <w:tblW w:w="9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4240"/>
        <w:gridCol w:w="2420"/>
        <w:gridCol w:w="1666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zazwisko oraz adres wykonawcy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ar-SA" w:bidi="ar-SA"/>
              </w:rPr>
              <w:t>Serwis Samochodowy „TADMAR” Tadeusz Szarzec 43-440 Goleszów, Kozakowice Górne ul. Ogrodowa 17, 44-335 Jastrzębie Zdrój Al. Piłsudskiego 41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- serwis opon</w:t>
            </w:r>
          </w:p>
          <w:p>
            <w:pPr>
              <w:pStyle w:val="Zawartotabeli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- 64,00-zł brutto 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</w: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ab/>
        <w:tab/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ab/>
        <w:tab/>
        <w:tab/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ab/>
        <w:tab/>
        <w:tab/>
        <w:tab/>
        <w:tab/>
        <w:t>KOMENDANT MIEJSKI POLICJI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ab/>
        <w:tab/>
        <w:tab/>
        <w:tab/>
        <w:tab/>
        <w:tab/>
        <w:t xml:space="preserve">     w JASTRZĘBIU ZDROJU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rPr/>
      </w:pPr>
      <w:r>
        <w:rPr>
          <w:rFonts w:eastAsia="Times New Roman" w:cs="Tahoma"/>
          <w:color w:val="000000"/>
          <w:sz w:val="20"/>
          <w:szCs w:val="20"/>
          <w:lang w:val="pl-PL" w:eastAsia="ar-SA" w:bidi="zxx"/>
        </w:rPr>
        <w:tab/>
        <w:tab/>
        <w:tab/>
        <w:tab/>
        <w:tab/>
        <w:t xml:space="preserve">  podinsp. mgr Dariusz MATUSIAK</w:t>
      </w: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ab/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>wyk.w 2 egz. DK/DK</w:t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>1 egz.  wykonawca</w:t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>2 egz.  tablica  ogłoszeń</w:t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</w:r>
    </w:p>
    <w:sectPr>
      <w:type w:val="nextPage"/>
      <w:pgSz w:w="11906" w:h="16838"/>
      <w:pgMar w:left="1134" w:right="992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17:00Z</dcterms:created>
  <dc:creator/>
  <dc:description/>
  <dc:language>en-US</dc:language>
  <cp:lastModifiedBy>Mariola</cp:lastModifiedBy>
  <cp:lastPrinted>2009-03-13T10:14:00Z</cp:lastPrinted>
  <dcterms:modified xsi:type="dcterms:W3CDTF">2008-11-03T21:46:00Z</dcterms:modified>
  <cp:revision>2</cp:revision>
  <dc:subject/>
  <dc:title/>
</cp:coreProperties>
</file>