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ZP-2380-706-45,44/08/548/09 </w:t>
        <w:tab/>
        <w:tab/>
        <w:tab/>
        <w:t>Katowice 19.03.2009 r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Egz. Nr 1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540" w:right="0" w:firstLine="708"/>
        <w:jc w:val="left"/>
        <w:rPr/>
      </w:pPr>
      <w:r>
        <w:rPr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ind w:left="0" w:right="0" w:firstLine="1620"/>
        <w:rPr>
          <w:szCs w:val="24"/>
        </w:rPr>
      </w:pPr>
      <w:r>
        <w:rPr>
          <w:szCs w:val="24"/>
        </w:rPr>
        <w:t>Komenda Wojewódzka Policji w Katowicach, Zespół Zamówień Publicznych informuje, że do postępowania prowadzonego w trybie przetargu nieograniczonego na „Dostawę części do układów hamulcowych do samochodów osobowych i furgonów” wpłynęło zapytanie i  w oparciu o przepis art. 38 ust. 2, ust. 4 ustawy PZP udziela się następujących wyjaśnień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hanging="0"/>
        <w:jc w:val="both"/>
        <w:rPr>
          <w:i/>
          <w:i/>
          <w:iCs/>
        </w:rPr>
      </w:pPr>
      <w:r>
        <w:rPr>
          <w:i/>
          <w:iCs/>
        </w:rPr>
        <w:t xml:space="preserve">Zwracamy się do Państwa z zapytaniem o wyjaśnienie treści SIWZ w zakresie podanym poniżej. W specyfikacji w załączniku określającym istotne postanowienia umowy zamawiający nie przewidział możliwości zmian cen jednostkowych, co oznacza, że zgodnie z obowiązującymi przepisami nie jest możliwe wprowadzanie takich zmian. Jednocześnie zamawiający przewidział możliwość dokonania zmian w umowie polegających na zwiększeniu lub zmniejszeniu ilości zamawianych części, stosownie do jego aktualnych potrzeb. Dla wykonawców uczestniczących w postępowaniu oznacza to przeniesienie całości ryzyka związanego z realizacją kontraktu wyłacznie na wykonawców. Tymczasem ustalenie cen jednostkowych w obecnej sytuacji finansowej przy braku zagwarantowanej ilości danego indeksu jest niemożliwe do wykonania. Podstawowym źródłem zaopatrzenia rynku części zamiennych do samochodów w Polsce są producenci zagraniczni, co oznacza, że ceny tych towarów mają bezpośredni związek z sytuacją na rynku finansowych kształtującą kursy walut. Kalkulując ceny do oferty przetargowej jako wykonawca musimy założyć ryzyko związane z podwyżką cen producenta lecz przede wszystkim oceniamy tzw. ryzyko zmian kursów walut. Niestety obecna sytuacja na światowym rynku finansowym całkowicie uniemożliwia prognozowanie kursów walut, które skokowo rosną nawet o kilkanaście procent w ciągu kilku miesięcy, co uniemożliwia rzetelne przygotowanie oferty, gdyż wykonawców naraża na straty , a zamawiajacych na ryzyko niespełnienia przez nich świadczenia. Nawet jeśli założymy powyższe ryzyko kursowe do tego należy doliczyć zmiany cen producenta, ewentualny wzrost kosztów pośrednich typu transport, rozładunek itp. W efekcie otrzymamy ofrertę z cenami zupełnie nierynkowymi, gdzie zamawiający zapłaci dużo więcej za towar  ponosząc koszty związane z ryzykiem wykonawców. Rozwiązaniem mogłoby być stworzenie tzw. stoku towarów dla klienta, jednakże i tutaj zamawiający zastrzegł zmianę ilości zamawianych towarów poprzez jej zmniejszenie (tutaj wykonawcy ponoszą koszt magazynowania towaru oraz narażają się na straty związane z faktem, iż zamawiający ich nie zakupi, towar się nie sprzeda i trzeba obniżyć cenę lub wpisać w straty spółki) lub zwiększenie (tutaj wykonawcy w przypadku stworzenia stoku muszą zakupić towar po wyższej cenie, a zamawiającemu sprzedać po cenie zakontraktowanej narażając się na straty). W projekcie umowy nie znajduje się również zapis umożliwiający odstąpienie przez Wykonawców od realizacji umowy bez płacenia kar umownych z przyczyn które Wykonawca nie mógł przewidzieć. Obecna sytuacja na światowym rynku finansowym zdecydowanie wymusza również na podmiotach stosujących ustawę zamówień publicznych do przewidzenia zmian w umowie dopuszczających waloryzację cen w oparciu o zmiany kursów walut. Realizacja umów przetargowych z założenia ma być zyskowna dla wykonawców. Nie może narażać ich na straty, zabezpieczając wyłącznie interesy zamawiającego. Dlatego też, zwracamy się z prośbą o modyfikacę warunków określonych w specyfikacji w zakresie opisanym powyżej. Postępowanie z obecnie określonym warunkiem rażąco narusza przepisy obowiązujące  w tym zakresie i uniemożliwia złożenie rzetelnie przygotowanej, wiarygodnej oferty.    </w:t>
      </w:r>
    </w:p>
    <w:p>
      <w:pPr>
        <w:pStyle w:val="Normal"/>
        <w:numPr>
          <w:ilvl w:val="0"/>
          <w:numId w:val="0"/>
        </w:numPr>
        <w:bidi w:val="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bidi w:val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en-US" w:bidi="en-US"/>
        </w:rPr>
        <w:t>Odpowiedź:</w:t>
      </w:r>
    </w:p>
    <w:p>
      <w:pPr>
        <w:pStyle w:val="Normal"/>
        <w:autoSpaceDE w:val="false"/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I. W odniesieniu do części zapytania dot. zmieniających się cen towarów kształtowanych przez zmieniające się kursy walut wprowadza się w załączniku nr 6  do SIWZ tj. projekt umowy w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en-US" w:bidi="ar-SA"/>
        </w:rPr>
        <w:t>§ 7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następujące zmiany:</w:t>
      </w:r>
    </w:p>
    <w:p>
      <w:pPr>
        <w:pStyle w:val="Normal"/>
        <w:autoSpaceDE w:val="false"/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poprzednie brzmienie:</w:t>
      </w:r>
    </w:p>
    <w:p>
      <w:pPr>
        <w:pStyle w:val="Normal"/>
        <w:bidi w:val="0"/>
        <w:ind w:left="4248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en-US" w:bidi="ar-SA"/>
        </w:rPr>
        <w:t xml:space="preserve">§ 7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4320" w:leader="none"/>
        </w:tabs>
        <w:bidi w:val="0"/>
        <w:ind w:left="720" w:hanging="360"/>
        <w:jc w:val="left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en-US" w:bidi="ar-SA"/>
        </w:rPr>
        <w:t>Zmiany niniejszej umowy wymagają formy pisemnej pod rygorem nieważności.</w:t>
      </w:r>
    </w:p>
    <w:p>
      <w:pPr>
        <w:pStyle w:val="Normal"/>
        <w:tabs>
          <w:tab w:val="clear" w:pos="1134"/>
          <w:tab w:val="left" w:pos="720" w:leader="none"/>
          <w:tab w:val="left" w:pos="4320" w:leader="none"/>
        </w:tabs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1134"/>
          <w:tab w:val="left" w:pos="720" w:leader="none"/>
          <w:tab w:val="left" w:pos="4320" w:leader="none"/>
        </w:tabs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obecne brzmienie:</w:t>
      </w:r>
    </w:p>
    <w:p>
      <w:pPr>
        <w:pStyle w:val="Normal"/>
        <w:bidi w:val="0"/>
        <w:ind w:left="4248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en-US" w:bidi="ar-SA"/>
        </w:rPr>
        <w:t xml:space="preserve">§ 7. </w:t>
      </w:r>
    </w:p>
    <w:p>
      <w:pPr>
        <w:pStyle w:val="Normal"/>
        <w:tabs>
          <w:tab w:val="clear" w:pos="1134"/>
          <w:tab w:val="left" w:pos="720" w:leader="none"/>
          <w:tab w:val="left" w:pos="4320" w:leader="none"/>
        </w:tabs>
        <w:bidi w:val="0"/>
        <w:jc w:val="left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en-US" w:bidi="ar-SA"/>
        </w:rPr>
        <w:t>1. Zmiany niniejszej umowy wymagają formy pisemnej pod rygorem nieważności.</w:t>
      </w:r>
    </w:p>
    <w:p>
      <w:pPr>
        <w:pStyle w:val="Normal"/>
        <w:tabs>
          <w:tab w:val="clear" w:pos="1134"/>
          <w:tab w:val="left" w:pos="720" w:leader="none"/>
          <w:tab w:val="left" w:pos="4320" w:leader="none"/>
        </w:tabs>
        <w:bidi w:val="0"/>
        <w:jc w:val="left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en-US" w:bidi="ar-SA"/>
        </w:rPr>
        <w:t>2. Wahania kursu euro skutkować mogą koniecznością dokonania waloryzacji cen umownych co upoważnia Zamawiającego i Wykonawcę do aneksowania umowy, w tym celu:</w:t>
      </w:r>
    </w:p>
    <w:p>
      <w:pPr>
        <w:pStyle w:val="Normal"/>
        <w:tabs>
          <w:tab w:val="clear" w:pos="1134"/>
          <w:tab w:val="left" w:pos="1440" w:leader="none"/>
          <w:tab w:val="left" w:pos="5040" w:leader="none"/>
        </w:tabs>
        <w:bidi w:val="0"/>
        <w:ind w:left="72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en-US" w:bidi="ar-SA"/>
        </w:rPr>
        <w:t>- ustala się przelicznik euro na dzień otwarcia ofert tj, .................. w kwocie 1 euro za ............... zł. wg kursu NBP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  <w:tab w:val="left" w:pos="1440" w:leader="none"/>
          <w:tab w:val="left" w:pos="5040" w:leader="none"/>
        </w:tabs>
        <w:bidi w:val="0"/>
        <w:ind w:left="1080" w:right="0" w:hanging="360"/>
        <w:jc w:val="left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en-US" w:bidi="ar-SA"/>
        </w:rPr>
        <w:t>spadek lub wzrost ceny euro w granicach 20 % od kwoty ustalonej na dzień otwarcia ofert będzie skutkował sporządzeniem aneksu do umowy zarówno na korzyść Zamawiającego jak i Wykonawcy.</w:t>
      </w:r>
    </w:p>
    <w:p>
      <w:pPr>
        <w:pStyle w:val="Normal"/>
        <w:tabs>
          <w:tab w:val="clear" w:pos="1134"/>
          <w:tab w:val="left" w:pos="720" w:leader="none"/>
          <w:tab w:val="left" w:pos="4320" w:leader="none"/>
        </w:tabs>
        <w:bidi w:val="0"/>
        <w:jc w:val="left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en-US" w:bidi="ar-SA"/>
        </w:rPr>
        <w:t>3. Za sporządzanie aneksów związanych z wahaniem kursu euro odpowiedzialnymi będą:</w:t>
      </w:r>
    </w:p>
    <w:p>
      <w:pPr>
        <w:pStyle w:val="Normal"/>
        <w:tabs>
          <w:tab w:val="clear" w:pos="1134"/>
          <w:tab w:val="left" w:pos="1440" w:leader="none"/>
          <w:tab w:val="left" w:pos="5040" w:leader="none"/>
        </w:tabs>
        <w:bidi w:val="0"/>
        <w:ind w:left="72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en-US" w:bidi="ar-SA"/>
        </w:rPr>
        <w:t>- ze strony Zamawiającego - .............................................</w:t>
      </w:r>
    </w:p>
    <w:p>
      <w:pPr>
        <w:pStyle w:val="Normal"/>
        <w:tabs>
          <w:tab w:val="clear" w:pos="1134"/>
          <w:tab w:val="left" w:pos="1440" w:leader="none"/>
          <w:tab w:val="left" w:pos="5040" w:leader="none"/>
        </w:tabs>
        <w:bidi w:val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en-US" w:bidi="ar-SA"/>
        </w:rPr>
        <w:t>- ze strony Wykonawcy - ..................................................</w:t>
      </w:r>
    </w:p>
    <w:p>
      <w:pPr>
        <w:pStyle w:val="Normal"/>
        <w:tabs>
          <w:tab w:val="clear" w:pos="1134"/>
          <w:tab w:val="left" w:pos="720" w:leader="none"/>
          <w:tab w:val="left" w:pos="4320" w:leader="none"/>
        </w:tabs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ab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mawiający pozostawia sobie możliwość zmiany ilości zamawianego asortymentu stosownie do jego aktualnych potrzeb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mawiający nie wyraża zgody na wprowadznie do projektu umowy zapisu umożliwiającego Wykonawcy odstąpienie od realizacji umowy bez płacenia kar umownych z przyczyn, których Wyknawca nie mół przewidzieć.</w:t>
      </w:r>
    </w:p>
    <w:p>
      <w:pPr>
        <w:pStyle w:val="Normal"/>
        <w:bidi w:val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en-US" w:bidi="en-US"/>
        </w:rPr>
        <w:tab/>
        <w:tab/>
        <w:tab/>
        <w:tab/>
        <w:t xml:space="preserve">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en-US" w:bidi="en-US"/>
        </w:rPr>
        <w:t xml:space="preserve">KOMENDANT WOJEWÓDZKI POLICJI </w:t>
      </w:r>
    </w:p>
    <w:p>
      <w:pPr>
        <w:pStyle w:val="Normal"/>
        <w:bidi w:val="0"/>
        <w:spacing w:lineRule="atLeast" w:line="100"/>
        <w:ind w:left="5928" w:right="0" w:hanging="0"/>
        <w:jc w:val="left"/>
        <w:rPr>
          <w:rFonts w:ascii="Times New Roman" w:hAnsi="Times New Roman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/>
          <w:color w:val="auto"/>
          <w:sz w:val="18"/>
          <w:szCs w:val="18"/>
          <w:lang w:val="pl-PL" w:eastAsia="en-US" w:bidi="en-US"/>
        </w:rPr>
        <w:t xml:space="preserve">    </w:t>
      </w:r>
      <w:r>
        <w:rPr>
          <w:rFonts w:eastAsia="Lucida Sans Unicode" w:cs="Tahoma"/>
          <w:color w:val="auto"/>
          <w:sz w:val="18"/>
          <w:szCs w:val="18"/>
          <w:lang w:val="pl-PL" w:eastAsia="en-US" w:bidi="en-US"/>
        </w:rPr>
        <w:t>W KATOWICACH</w:t>
      </w:r>
    </w:p>
    <w:p>
      <w:pPr>
        <w:pStyle w:val="Normal"/>
        <w:bidi w:val="0"/>
        <w:spacing w:before="0" w:after="57"/>
        <w:jc w:val="left"/>
        <w:rPr>
          <w:rFonts w:ascii="Times New Roman" w:hAnsi="Times New Roman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/>
          <w:color w:val="auto"/>
          <w:sz w:val="18"/>
          <w:szCs w:val="18"/>
          <w:lang w:val="pl-PL" w:eastAsia="en-US" w:bidi="en-US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en-US" w:bidi="en-US"/>
        </w:rPr>
        <w:t>z up.                    RADCA</w:t>
      </w:r>
    </w:p>
    <w:p>
      <w:pPr>
        <w:pStyle w:val="Normal"/>
        <w:bidi w:val="0"/>
        <w:ind w:left="5220" w:right="0" w:hanging="0"/>
        <w:jc w:val="left"/>
        <w:rPr>
          <w:rFonts w:ascii="Times New Roman" w:hAnsi="Times New Roman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/>
          <w:color w:val="auto"/>
          <w:sz w:val="18"/>
          <w:szCs w:val="18"/>
          <w:lang w:val="pl-PL" w:eastAsia="en-US" w:bidi="en-US"/>
        </w:rPr>
        <w:t>ZESPOŁU ZAMÓWIEŃ PUBLICZNYCH</w:t>
      </w:r>
    </w:p>
    <w:p>
      <w:pPr>
        <w:pStyle w:val="Normal"/>
        <w:bidi w:val="0"/>
        <w:ind w:left="5220" w:right="0" w:hanging="0"/>
        <w:jc w:val="left"/>
        <w:rPr>
          <w:rFonts w:ascii="Times New Roman" w:hAnsi="Times New Roman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/>
          <w:color w:val="auto"/>
          <w:sz w:val="18"/>
          <w:szCs w:val="18"/>
          <w:lang w:val="pl-PL" w:eastAsia="en-US" w:bidi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en-US" w:bidi="en-US"/>
        </w:rPr>
        <w:t xml:space="preserve">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en-US" w:bidi="en-US"/>
        </w:rPr>
        <w:t>mł.insp. mgr Marek GRABIŃSKI</w:t>
      </w:r>
    </w:p>
    <w:p>
      <w:pPr>
        <w:pStyle w:val="Normal"/>
        <w:tabs>
          <w:tab w:val="clear" w:pos="1134"/>
          <w:tab w:val="left" w:pos="360" w:leader="none"/>
        </w:tabs>
        <w:bidi w:val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1"/>
          <w:szCs w:val="21"/>
          <w:u w:val="none"/>
          <w:lang w:val="pl-PL" w:eastAsia="en-US" w:bidi="ar-SA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yk. w 1 egz. M.Sz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mieszczono na stronie internetowej</w:t>
      </w:r>
    </w:p>
    <w:p>
      <w:pPr>
        <w:pStyle w:val="Normal"/>
        <w:numPr>
          <w:ilvl w:val="0"/>
          <w:numId w:val="0"/>
        </w:numPr>
        <w:bidi w:val="0"/>
        <w:ind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www.policja.katowice.pl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  <Pages>2</Pages>
  <Words>690</Words>
  <CharactersWithSpaces>551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3:11Z</dcterms:created>
  <dc:creator/>
  <dc:description/>
  <dc:language>en-US</dc:language>
  <cp:lastModifiedBy>BSW K-ce</cp:lastModifiedBy>
  <cp:lastPrinted>2009-03-19T09:14:50Z</cp:lastPrinted>
  <dcterms:modified xsi:type="dcterms:W3CDTF">2009-03-19T10:2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