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TEL./FAX................................................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IP 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REGON 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1"/>
          <w:szCs w:val="21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rowadzący sprawę: Zespół Zamówień Publicznych KWP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rzy współpracy z Wydziałem Łączności i Informatyki KWP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1"/>
          <w:szCs w:val="21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1"/>
          <w:szCs w:val="21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1"/>
          <w:szCs w:val="21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1"/>
          <w:szCs w:val="21"/>
          <w:u w:val="single"/>
          <w:lang w:val="de-DE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color w:val="auto"/>
          <w:sz w:val="21"/>
          <w:szCs w:val="21"/>
          <w:lang w:val="de-DE" w:eastAsia="zxx" w:bidi="ar-SA"/>
        </w:rPr>
      </w:pPr>
      <w:r>
        <w:rPr>
          <w:rFonts w:eastAsia="Arial Unicode MS" w:cs="Times New Roman"/>
          <w:color w:val="auto"/>
          <w:sz w:val="21"/>
          <w:szCs w:val="21"/>
          <w:lang w:val="de-DE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Nawiązując do ogłoszenia dotyczącego przetargu nieograniczonego na 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Świadczenie telekomunikacyjnych usług powszechnych oraz usług linia cyfrowa ISDN, a także bezpłatne infolinie dla jednostek Policji garnizonu śląskiego”.</w:t>
      </w:r>
    </w:p>
    <w:p>
      <w:pPr>
        <w:pStyle w:val="TextBodyIndent"/>
        <w:ind w:left="180" w:right="0" w:hanging="0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feruję wykonanie przedmiotu zamówienia w zakresie objętym specyfikacją istotnych warunków zamówienia na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cena oferty  wynosi .....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(słownie złotych ...................................................................................................................) , w tym podatek VAT .......................... %.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Cena ofertowa została obliczona według wzoru wskazanego w pkt. X SIWZ według następujących cen jednostkowych: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tbl>
      <w:tblPr>
        <w:tblW w:w="99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4619"/>
        <w:gridCol w:w="3286"/>
        <w:gridCol w:w="1510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sługa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ena jednostkow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 tym podatek VAT %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ena 1 minuty połączenia lokalnego lub strefowego (zł/min) z dokładnością do 1 grosza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ena 1 minuty połączenia międzystrefowego (zł/min) z dokładnością do 1 grosza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ena 1 minuty połączenia do sieci komórkowych (zł/min) z dokładnością do 1 grosza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ena za połączenie do informacji 118 913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5 </w:t>
            </w: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Cena abonamentu za 1 miesiąc z dokładnością do 1 grosza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Oświadczam, że spełniam warunki udziału w postępowaniu określone w punkcie III. ust. 1 SIWZ, w tym wymogi art. 22 ust. 1 ustawy t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osiadam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osiadam niezbędną wiedzą i doświadczenie oraz dysponuję potencjałem technicznym i osobami zdolnymi do wykonania zamówienia lub przedstawię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najduję się w sytuacji ekonomicznej i finansowej zapewniającej wykonanie zamówi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ie podlegam wykluczeniu z postępowania o udzielenie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>Oświadczam, że wykonam zamówienie zgodnie z wymogami określonymi w załącznikach nr 3 nr 4 i nr 5 do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Oświadczam, że wykonam przedmiot zamówienia w terminie określonym w punkcie II SIWZ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>Oświadczam, że cały zakres objęty przedmiotem zamówienia wykonam nakładem własnym, w całości/ za wyjątkiem zakresu, którą zamierzam powierzyć podwykonawcy, zgodnie z wypełnionym według wzoru załącznikiem nr 6 do SIWZ, stanowiący załącznik do oferty.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408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Wrażam zgodę, na udostępnianie danych osobowych  zawartych w ofercie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* niepotrzebne skreślić. W przypadku braku oświadczenia Zamawiający uzna, że Wykonawca wykona zamówienie sam bez udziału podwykonawców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ind w:left="0" w:right="-344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 xml:space="preserve">                      </w:t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24" w:top="680" w:footer="623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0"/>
        <w:szCs w:val="24"/>
        <w:lang w:val="pl-PL" w:eastAsia="zxx" w:bidi="ar-SA"/>
      </w:rPr>
    </w:pPr>
    <w:r>
      <w:rPr>
        <w:rFonts w:eastAsia="Times New Roman" w:cs="Times New Roman"/>
        <w:color w:val="auto"/>
        <w:sz w:val="20"/>
        <w:szCs w:val="24"/>
        <w:lang w:val="pl-PL" w:eastAsia="zxx" w:bidi="ar-SA"/>
      </w:rPr>
      <w:t>ZP-2380-38-462/2009</w:t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851" w:right="0" w:hanging="851"/>
      <w:jc w:val="both"/>
    </w:pPr>
    <w:rPr>
      <w:rFonts w:eastAsia="Lucida Sans Unicode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09-03-12T09:58:00Z</cp:lastPrinted>
  <dcterms:modified xsi:type="dcterms:W3CDTF">2008-04-15T08:45:00Z</dcterms:modified>
  <cp:revision>158</cp:revision>
  <dc:subject/>
  <dc:title/>
</cp:coreProperties>
</file>