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xi Sans" w:cs="Tahoma"/>
          <w:color w:val="auto"/>
          <w:sz w:val="24"/>
          <w:szCs w:val="24"/>
          <w:lang w:val="pl-PL" w:eastAsia="zxx" w:bidi="zxx"/>
        </w:rPr>
      </w:pPr>
      <w:r>
        <w:rPr>
          <w:rFonts w:eastAsia="Luxi Sans" w:cs="Tahoma"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Normal"/>
        <w:jc w:val="center"/>
        <w:rPr>
          <w:rFonts w:eastAsia="Luxi Sans" w:cs="Tahoma"/>
          <w:color w:val="auto"/>
          <w:sz w:val="28"/>
          <w:szCs w:val="28"/>
          <w:lang w:val="pl-PL" w:eastAsia="zxx" w:bidi="zxx"/>
        </w:rPr>
      </w:pPr>
      <w:r>
        <w:rPr>
          <w:rFonts w:eastAsia="Luxi Sans" w:cs="Tahoma"/>
          <w:color w:val="auto"/>
          <w:sz w:val="28"/>
          <w:szCs w:val="28"/>
          <w:lang w:val="pl-PL" w:eastAsia="zxx" w:bidi="zxx"/>
        </w:rPr>
        <w:t>Wykaz stacji ISDN oraz bezpłatnych infolinii</w:t>
      </w:r>
    </w:p>
    <w:p>
      <w:pPr>
        <w:pStyle w:val="Normal"/>
        <w:jc w:val="center"/>
        <w:rPr>
          <w:rFonts w:eastAsia="Luxi Sans" w:cs="Tahoma"/>
          <w:color w:val="auto"/>
          <w:sz w:val="28"/>
          <w:szCs w:val="28"/>
          <w:lang w:val="pl-PL" w:eastAsia="zxx" w:bidi="zxx"/>
        </w:rPr>
      </w:pPr>
      <w:r>
        <w:rPr>
          <w:rFonts w:eastAsia="Luxi Sans" w:cs="Tahoma"/>
          <w:color w:val="auto"/>
          <w:sz w:val="28"/>
          <w:szCs w:val="28"/>
          <w:lang w:val="pl-PL" w:eastAsia="zxx" w:bidi="zxx"/>
        </w:rPr>
      </w:r>
    </w:p>
    <w:tbl>
      <w:tblPr>
        <w:tblW w:w="10294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204"/>
        <w:gridCol w:w="2723"/>
        <w:gridCol w:w="2301"/>
        <w:gridCol w:w="1558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Lp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Jednostka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  <w:lang w:val="pl-PL" w:eastAsia="zxx" w:bidi="zxx"/>
              </w:rPr>
              <w:t>Numer stacji/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  <w:lang w:val="pl-PL" w:eastAsia="zxx" w:bidi="zxx"/>
              </w:rPr>
              <w:t>zakres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  <w:lang w:val="pl-PL" w:eastAsia="zxx" w:bidi="zxx"/>
              </w:rPr>
              <w:t>Styk/Rodzaj dostęp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Ilość DDI/</w:t>
            </w:r>
          </w:p>
          <w:p>
            <w:pPr>
              <w:pStyle w:val="Nagwektabeli"/>
              <w:rPr>
                <w:rFonts w:eastAsia="Luxi Sans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Będzinie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2-500 ul. Bema 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68 02 00 – 29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 300 -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Siewierz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2- 470  ul. Kopernika 3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674 16 22 (obecny nr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6 10 - 6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40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Bielsku Białej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00 ul. Rychlińskiego 17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812 11 00 - 9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G703/ PR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1 x (30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9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Jasienicy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84 Jaworze ul. Zdrojowa 8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3 817 22 15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w Czechowicach-Dziedzi.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500 ul. Łukasiewicza 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15 29 37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8 10 - 8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40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Szczyrk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370 ul. Graniczna 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812 43 68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xxx x6 10 - 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40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PPP w Bielsku Białej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3-382 ul. Zwierzyniecka 9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3 812 19 10 – 99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2"/>
                <w:shd w:fill="FFFFFF" w:val="clear"/>
              </w:rPr>
              <w:t>(18 90- 99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 zakr. KMP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100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Bieruni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155 Turystyczna 1a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323 32 00 –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2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MP w Bytomiu</w:t>
            </w:r>
          </w:p>
          <w:p>
            <w:pPr>
              <w:pStyle w:val="Normal"/>
              <w:shd w:fill="FFFFFF" w:val="clear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zxx"/>
              </w:rPr>
              <w:t>41-902 ul. Pow. Warszawskich  7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388 82 00 - 299 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388 83 20 – 399 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388 84 80 – 4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4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1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P I w Bytomiu</w:t>
              <w:tab/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41-923 ul. Stolarzowicka 35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388 85 10 – 53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30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>1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KP II w Bytomiu     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- 902 ul. Chrzanowskiego 1 a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81 12 46 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6 10 - 65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50</w:t>
            </w:r>
          </w:p>
          <w:p>
            <w:pPr>
              <w:pStyle w:val="Zawartotabeli"/>
              <w:shd w:fill="FFFFFF" w:val="clear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1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KP III w Bytomiu</w:t>
              <w:tab/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- 902 ul. Rostka 1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88 85 60 – 99 (obecny zakres  numeracji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7 10 - 75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Bytomiu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ab/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- 907 ul. Zabrzańska 9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388 84 10- 2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20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1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KP V w Bytomiu </w:t>
              <w:tab/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- 902 ul. Plac Żeromskiego 8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88 84 40 - 5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20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Chorzow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503 ul. Legnicka 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771 52 00 - 3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4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Chorzowi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506 ul. Batorego 19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246 85 22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5 10 - 55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 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Chorz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1-500 ul. Moniuszki 1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241 29 17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6 10 - 65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Cieszyn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3-400 ul. Wojska Polskiego 2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 851 61 00 - 299    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 xml:space="preserve">S0/BR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lub G703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/PRA</w:t>
            </w:r>
          </w:p>
          <w:p>
            <w:pPr>
              <w:pStyle w:val="Header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3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1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Zebrzyd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3-525 ul. Dworcowa11         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69 32 33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. R. D. w Pogwizd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418 ul. Cieszyńska 7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856 86 88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xxx x5 10 - 5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4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Częstochowie</w:t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00 ul. Popiełuszki 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4 369 10 00 - 9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G703/PRA 2 x (30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Koniecpolu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230 ul. Działkowa 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355 14 95 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4 xxx 07 10 – 07 4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4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Dąbrowie Górniczej</w:t>
            </w:r>
          </w:p>
          <w:p>
            <w:pPr>
              <w:pStyle w:val="Heading5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300 ul. Al. J. Piłsudskiego 1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639 42 00 –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4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  <w:tab w:val="left" w:pos="6379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  <w:tab w:val="left" w:pos="6379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I w Strzemieszycach 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  <w:tab w:val="left" w:pos="6379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530 ul. Hetmańska 17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  <w:tab w:val="left" w:pos="6379" w:leader="none"/>
              </w:tabs>
              <w:snapToGrid w:val="false"/>
              <w:ind w:left="0" w:right="0" w:hanging="0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64 59 53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954" w:leader="none"/>
                <w:tab w:val="left" w:pos="6379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5 10 - 55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  <w:tab w:val="left" w:pos="6379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387" w:leader="none"/>
                <w:tab w:val="left" w:pos="5529" w:leader="none"/>
                <w:tab w:val="left" w:pos="5954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KP II w Ząbkowicach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954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520 ul. Aleja Zwycięstwa 7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954" w:leader="none"/>
              </w:tabs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64 09 97 (obecny nr)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954" w:leader="none"/>
              </w:tabs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6 10 - 65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Gliwicach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-100 ul. Powst. Warszawy 10/1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39 91 00 – 399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779 94 00 -  4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G703/PRA 1 x (30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4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Gli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00 ul. Warszawska 3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331 80 75</w:t>
              <w:tab/>
              <w:t>(obecny nr)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2 00 - 2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I w  Gli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00 ul. Bohaterów Getta Warszawy 1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31 07 65 (obecny nr)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1 50 - 1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2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Knurowie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4-190 ul. Dworcowa 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337 25 00 – 549     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2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 xml:space="preserve">50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Jastrzębiu Zdrój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335  ul. Śląska 1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478 72 00 - 2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Jaworzn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2-510 ul. Narutowicza 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618 32 00 -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567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Katowicach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0-038  ul. Lompy 19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 xml:space="preserve">032 251 15 7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xi Sans" w:cs="Tahoma"/>
                <w:b/>
                <w:bCs/>
                <w:color w:val="auto"/>
                <w:sz w:val="22"/>
                <w:szCs w:val="24"/>
                <w:lang w:val="pl-PL" w:eastAsia="zxx" w:bidi="zxx"/>
              </w:rPr>
              <w:t>MSN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 032 251 15 78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Katowica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hd w:fill="FFFFFF" w:val="clear"/>
              </w:rPr>
              <w:t>40-725 ul. Książęca 20</w:t>
            </w:r>
            <w:r>
              <w:rPr>
                <w:b w:val="false"/>
                <w:bCs w:val="false"/>
                <w:sz w:val="22"/>
              </w:rPr>
              <w:t xml:space="preserve">  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032 252 63 11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8 00 - 8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Kato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40-662 ul. Policyjna 7 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02 83 36 (obecny nr)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7 50 – 7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 w Kato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0-379 ul. Zamenhoffa 1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56 83 41 (obecny nr)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7 00 - 7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II w Katow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40-873 ul. Tysiąclecia 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209 76 43 (obecny nr)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9 00- 9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Kłobuck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100  ul. Boh. Bitwy p. Mokrą 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 310 92 00 - 299</w:t>
            </w:r>
            <w:r>
              <w:rPr>
                <w:rFonts w:eastAsia="Luxi Sans" w:cs="Tahoma"/>
                <w:b/>
                <w:color w:val="auto"/>
                <w:sz w:val="22"/>
                <w:szCs w:val="24"/>
                <w:lang w:val="pl-PL" w:eastAsia="zxx" w:bidi="zxx"/>
              </w:rPr>
              <w:t xml:space="preserve">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2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Kłobucku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100  ul. Boh. Bitwy p. Mokrą 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4 310 05 10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SN-y</w:t>
            </w:r>
            <w:r>
              <w:rPr>
                <w:sz w:val="22"/>
              </w:rPr>
              <w:t xml:space="preserve"> (034 310 05 11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 xml:space="preserve">034 310 05 12)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Krzepic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160 ul. Mickiewicza 3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318 68 35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4 xxx x5 10 - 53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3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Lublińc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700  ul. Oświęcimska 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4 – 353 22 00 - 2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Mikołow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190 ul. Rymera 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737 72 00 -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S0/BRA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lub G703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/P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Łaziskach Górny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170  ul. Dworcowa 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326 11 90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Mysłowicach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400  ul. Starokościelna 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317 32 00 -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2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Myszkowie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300  ul. Kościuszki 10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4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315 32 00- 2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2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Piekarach Śląski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940 ul. Kalwaryjska 6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393 62 00 - 3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Pszczynie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200 ul. Bogedaina 18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er"/>
              <w:shd w:fill="FFFFFF" w:val="clea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032 449 32 00 – 2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rFonts w:ascii="Times New Roman" w:hAnsi="Times New Roman"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2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Pawłowicach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3-250 ul. Karola Miarki 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8"/>
                <w:lang w:val="pl-PL" w:eastAsia="zxx" w:bidi="zxx"/>
              </w:rPr>
              <w:t xml:space="preserve">032 472 19 97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xxx x5 10 - 53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8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3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Raciborz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7-400  ul. Plac Wolności 8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459 42 00 – 29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3 00 -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Rudzie Śl.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41-709  ul. Gen. Hallera 9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de-DE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44 92 00 -  2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de-DE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Rudzie Śl.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700 ul. Pocztowa 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42 05 82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6 10 - 6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4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Rudzie Śl.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1-707 ul. Solna 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242 34 34 (obecny nr)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7 10 - 7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8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4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Rybniku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200  ul. Plac Armii Krajowej 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62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429 52 00 - 2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Boguszowicach</w:t>
            </w:r>
          </w:p>
          <w:p>
            <w:pPr>
              <w:pStyle w:val="Header"/>
              <w:tabs>
                <w:tab w:val="clear" w:pos="709"/>
                <w:tab w:val="left" w:pos="4962" w:leader="none"/>
              </w:tabs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8"/>
                <w:lang w:val="pl-PL" w:eastAsia="zxx" w:bidi="zxx"/>
              </w:rPr>
              <w:t>44-253 ul. Osiedle Południe 37a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hd w:fill="FFFFFF" w:val="clea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>032 739 42 62 (obecny nr)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5 10 - 5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 w:val="false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 w:val="false"/>
                <w:color w:val="000000"/>
                <w:sz w:val="22"/>
                <w:szCs w:val="28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40 </w:t>
            </w:r>
          </w:p>
          <w:p>
            <w:pPr>
              <w:pStyle w:val="Zawartotabeli"/>
              <w:shd w:fill="FFFFFF" w:val="clear"/>
              <w:tabs>
                <w:tab w:val="clear" w:pos="709"/>
                <w:tab w:val="left" w:pos="4962" w:leader="none"/>
              </w:tabs>
              <w:spacing w:before="0" w:after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Siemianowicach Śl..</w:t>
            </w:r>
          </w:p>
          <w:p>
            <w:pPr>
              <w:pStyle w:val="Normal"/>
              <w:shd w:fill="FFFFFF" w:val="clear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100 ul. Jana Pawła II 1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359 62 00 – 2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Siemianowicach Śl..</w:t>
            </w:r>
          </w:p>
          <w:p>
            <w:pPr>
              <w:pStyle w:val="Normal"/>
              <w:shd w:fill="FFFFFF" w:val="clear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100 ul. Jana Pawła II 1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20 33 94                 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Sosnowcu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200  ul. Piłsudskiego 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96 12 00 -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5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Sosnowcu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300  ul. Żeromskiego 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96 14 10 - 7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70  </w:t>
            </w:r>
          </w:p>
          <w:p>
            <w:pPr>
              <w:pStyle w:val="Zawartotabeli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Sosnowcu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208  ul. Wojska Polskiego 34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69 07 05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4 00 - 4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10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5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Świętochłowicach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600 ul. Wojska Polskiego 16c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hd w:fill="FFFFFF" w:val="clear"/>
              <w:snapToGrid w:val="false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 xml:space="preserve">032 349 02 00-299; </w:t>
            </w:r>
          </w:p>
          <w:p>
            <w:pPr>
              <w:pStyle w:val="Header"/>
              <w:shd w:fill="FFFFFF" w:val="clear"/>
              <w:spacing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8"/>
                <w:shd w:fill="FFFFFF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  <w:shd w:fill="FFFFFF" w:val="clear"/>
                <w:lang w:val="pl-PL" w:eastAsia="zxx" w:bidi="zxx"/>
              </w:rPr>
              <w:t xml:space="preserve">032 346 33 00-39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200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Tarnowskich Górach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600 ul. Bytomska 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393 52 00 - 2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Radzionkowie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922 ul. Męczenników Ośw. 4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86 69 97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5 10 - 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4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Tychach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3-100 ul. Bielska 4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325 62 00 - 2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4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Wodzisławiu Śl.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4-300 ul. Kokoszycka 180b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453 72 00 - 349 </w:t>
            </w:r>
            <w:r>
              <w:rPr>
                <w:rFonts w:eastAsia="Luxi Sans" w:cs="Tahoma"/>
                <w:b/>
                <w:color w:val="auto"/>
                <w:sz w:val="22"/>
                <w:szCs w:val="24"/>
                <w:lang w:val="pl-PL" w:eastAsia="zxx" w:bidi="zxx"/>
              </w:rPr>
              <w:t xml:space="preserve">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5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Wodzisławiu Śl.</w:t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auto"/>
                <w:sz w:val="22"/>
                <w:szCs w:val="24"/>
                <w:lang w:val="pl-PL" w:eastAsia="zxx" w:bidi="zxx"/>
              </w:rPr>
              <w:t>ul. Osiedle 1-go Maja 16a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729 33 55</w:t>
            </w:r>
            <w:r>
              <w:rPr>
                <w:rFonts w:eastAsia="Luxi Sans" w:cs="Tahoma"/>
                <w:b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</w:t>
            </w: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(obecny nr)</w:t>
            </w:r>
          </w:p>
          <w:p>
            <w:pPr>
              <w:pStyle w:val="Normal"/>
              <w:shd w:fill="FFFFFF" w:val="clear"/>
              <w:rPr>
                <w:rFonts w:eastAsia="Luxi Sans" w:cs="Tahoma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xxx x4 10-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/>
                <w:b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4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Rydułtowach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280 ul. Raciborska 371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xi Sans" w:cs="Tahoma"/>
                <w:color w:val="000000"/>
                <w:sz w:val="22"/>
                <w:szCs w:val="24"/>
                <w:lang w:val="pl-PL" w:eastAsia="zxx" w:bidi="zxx"/>
              </w:rPr>
              <w:t>032 457 70 31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xi Sans" w:cs="Tahoma"/>
                <w:b/>
                <w:bCs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MSN-y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(032 453 15 64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          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2 453 15 63)</w:t>
            </w:r>
            <w:r>
              <w:rPr>
                <w:rFonts w:eastAsia="Luxi Sans" w:cs="Tahoma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 xml:space="preserve">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Zabrzu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0 ul. 1-go Maja 1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77 92 00 – 29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3 00 - 3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4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200</w:t>
            </w:r>
            <w:r>
              <w:rPr>
                <w:rFonts w:eastAsia="Luxi Sans" w:cs="Tahoma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0 ul. 3-go Maja 5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71 84 37,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41-800 ul. Trocera 36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71 30 21 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6 10 - 4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6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II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6 ul. Wolności 438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71 48 22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1 x 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IV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7 ul. Tarnopolska 7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71 48 70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V w Zabrzu</w:t>
            </w:r>
          </w:p>
          <w:p>
            <w:pPr>
              <w:pStyle w:val="Normal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1-808 ul. Krakowska 1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272 28 74 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xxx x9 10 - 49 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Zawierciu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440 ul. Kasprowicza 9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673 82 00 - 2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Łazach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450  ul. Traugutta 1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4"/>
                <w:lang w:val="pl-PL" w:eastAsia="zxx" w:bidi="zxx"/>
              </w:rPr>
              <w:t>032 672 93 07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eastAsia="Luxi Sans" w:cs="Tahoma"/>
                <w:b/>
                <w:b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Szczekocinach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445  ul. Parkowa 4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4 355 70 44 (obecny nr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4 xxx x5 10 - 3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3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67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Pilic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2-436 ul. Senatorska 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673 41 19 (obecny nr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xxx x7 10 - 3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3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MP w Żorach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44-240 ul. Wodzisławska 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2 478 82 00 – 2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jc w:val="both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P w Żywcu</w:t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-300 ul. Aleja Piłsudskiego 52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860 42 00 - 2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0" w:leader="none"/>
                <w:tab w:val="left" w:pos="4962" w:leader="none"/>
              </w:tabs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de-DE" w:eastAsia="zxx" w:bidi="zxx"/>
              </w:rPr>
              <w:t>S0/BRA 3 x (2B + 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Łodygowicach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-325  ul. Piastowska 4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3 863 16 23 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033 xxx x5 10 - 5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5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7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KP w Rajczy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34-370  ul. Górska 3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033 864 38 01 (obecny nr)</w:t>
            </w:r>
          </w:p>
          <w:p>
            <w:pPr>
              <w:pStyle w:val="Normal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3 xxx x7 10 - 39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FFFFFF" w:val="clear"/>
                <w:lang w:val="pl-PL" w:eastAsia="zxx" w:bidi="zxx"/>
              </w:rPr>
              <w:t>S0/BRA 1 x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 xml:space="preserve">30 </w:t>
            </w:r>
          </w:p>
          <w:p>
            <w:pPr>
              <w:pStyle w:val="Zawartotabeli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Zmiana z PSTN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8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KWP w Katowicach  </w:t>
            </w:r>
          </w:p>
          <w:p>
            <w:pPr>
              <w:pStyle w:val="Zawartotabeli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40-038 Lompy 19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 xml:space="preserve">032 200 </w:t>
            </w:r>
            <w:r>
              <w:rPr>
                <w:rFonts w:eastAsia="Luxi Sans" w:cs="Tahoma"/>
                <w:b/>
                <w:bCs/>
                <w:color w:val="auto"/>
                <w:sz w:val="22"/>
                <w:szCs w:val="24"/>
                <w:lang w:val="pl-PL" w:eastAsia="zxx" w:bidi="zxx"/>
              </w:rPr>
              <w:t>1 000 - 999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032 200 </w:t>
            </w:r>
            <w:r>
              <w:rPr>
                <w:b/>
                <w:bCs/>
                <w:sz w:val="22"/>
              </w:rPr>
              <w:t>2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00 - 999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032 200 </w:t>
            </w:r>
            <w:r>
              <w:rPr>
                <w:b/>
                <w:bCs/>
                <w:sz w:val="22"/>
              </w:rPr>
              <w:t>3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00 - 999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4"/>
                <w:lang w:val="pl-PL" w:eastAsia="zxx" w:bidi="zxx"/>
              </w:rPr>
              <w:t>G703/PRA 3 x (30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  <w:t>3000</w:t>
            </w:r>
          </w:p>
        </w:tc>
      </w:tr>
      <w:tr>
        <w:trPr>
          <w:trHeight w:val="617" w:hRule="exact"/>
        </w:trPr>
        <w:tc>
          <w:tcPr>
            <w:tcW w:w="5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81</w:t>
            </w:r>
          </w:p>
        </w:tc>
        <w:tc>
          <w:tcPr>
            <w:tcW w:w="3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KWP w Katowicach  </w:t>
            </w:r>
          </w:p>
          <w:p>
            <w:pPr>
              <w:pStyle w:val="Zawartotabeli"/>
              <w:rPr>
                <w:rFonts w:eastAsia="Luxi Sans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40-038 Lompy 19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 xml:space="preserve">032 607 13 72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Luxi Sans" w:cs="Tahoma"/>
                <w:b/>
                <w:bCs/>
                <w:color w:val="000000"/>
                <w:sz w:val="22"/>
                <w:szCs w:val="22"/>
                <w:shd w:fill="FFFFFF" w:val="clear"/>
                <w:lang w:val="en-US" w:eastAsia="zxx" w:bidi="zxx"/>
              </w:rPr>
              <w:t>MSN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xx" w:bidi="zxx"/>
              </w:rPr>
              <w:t xml:space="preserve"> (032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xx" w:bidi="zxx"/>
              </w:rPr>
              <w:t xml:space="preserve">607 11 11)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en-US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n-US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>
          <w:trHeight w:val="870" w:hRule="exact"/>
        </w:trPr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32 608-08-00 </w:t>
            </w:r>
          </w:p>
          <w:p>
            <w:pPr>
              <w:pStyle w:val="Normal"/>
              <w:jc w:val="left"/>
              <w:rPr/>
            </w:pPr>
            <w:r>
              <w:rPr>
                <w:rFonts w:eastAsia="Luxi Sans" w:cs="Tahoma"/>
                <w:b/>
                <w:bCs/>
                <w:color w:val="000000"/>
                <w:sz w:val="22"/>
                <w:szCs w:val="22"/>
                <w:lang w:val="pl-PL" w:eastAsia="zxx" w:bidi="zxx"/>
              </w:rPr>
              <w:t>MSN-y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( 032 608 08 08,  032 608 08 09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spacing w:before="0" w:after="0"/>
              <w:jc w:val="both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xi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pl-PL" w:eastAsia="zxx" w:bidi="zxx"/>
              </w:rPr>
            </w:r>
          </w:p>
        </w:tc>
      </w:tr>
      <w:tr>
        <w:trPr>
          <w:trHeight w:val="617" w:hRule="exact"/>
        </w:trPr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b/>
                <w:b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0800 222 315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Luxi Sans" w:cs="Tahoma"/>
                <w:b/>
                <w:bCs w:val="false"/>
                <w:color w:val="auto"/>
                <w:sz w:val="22"/>
                <w:szCs w:val="22"/>
                <w:lang w:val="pl-PL" w:eastAsia="zxx" w:bidi="zxx"/>
              </w:rPr>
              <w:t>(</w:t>
            </w: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032 251-28-76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Infolinia   SZNUPEK 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b/>
                <w:b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/>
                <w:bCs w:val="false"/>
                <w:color w:val="000000"/>
                <w:sz w:val="22"/>
                <w:szCs w:val="22"/>
                <w:lang w:val="pl-PL" w:eastAsia="zxx" w:bidi="zxx"/>
              </w:rPr>
              <w:t xml:space="preserve">0800 163 090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Luxi Sans" w:cs="Tahoma"/>
                <w:b/>
                <w:bCs w:val="false"/>
                <w:color w:val="000000"/>
                <w:sz w:val="22"/>
                <w:szCs w:val="22"/>
                <w:lang w:val="pl-PL" w:eastAsia="zxx" w:bidi="zxx"/>
              </w:rPr>
              <w:t>(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032 251-36-69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xi Sans" w:cs="Tahoma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S0/BRA 1 x (2B+D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Luxi Sans" w:cs="Tahoma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Infolinia  SKARGOW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70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xi Sans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xi Sans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xi Sans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xi Sans" w:cs="Tahoma"/>
        <w:color w:val="auto"/>
        <w:lang w:val="pl-PL" w:eastAsia="zxx" w:bidi="zxx"/>
      </w:rPr>
      <w:t>6</w:t>
    </w:r>
    <w:r>
      <w:rPr>
        <w:sz w:val="24"/>
        <w:szCs w:val="24"/>
        <w:rFonts w:eastAsia="Luxi Sans" w:cs="Tahoma"/>
        <w:color w:val="auto"/>
        <w:lang w:val="pl-PL" w:eastAsia="zxx" w:bidi="zxx"/>
      </w:rPr>
      <w:fldChar w:fldCharType="end"/>
    </w:r>
    <w:r>
      <w:rPr>
        <w:rFonts w:eastAsia="Luxi Sans" w:cs="Tahoma"/>
        <w:color w:val="auto"/>
        <w:sz w:val="24"/>
        <w:szCs w:val="24"/>
        <w:lang w:val="pl-PL" w:eastAsia="zxx" w:bidi="zxx"/>
      </w:rPr>
      <w:t>/</w:t>
    </w:r>
    <w:r>
      <w:rPr>
        <w:rFonts w:eastAsia="Luxi Sans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xi Sans" w:cs="Tahoma"/>
        <w:color w:val="auto"/>
        <w:lang w:val="pl-PL" w:eastAsia="zxx" w:bidi="zxx"/>
      </w:rPr>
      <w:instrText xml:space="preserve"> NUMPAGES \* ARABIC </w:instrText>
    </w:r>
    <w:r>
      <w:rPr>
        <w:sz w:val="24"/>
        <w:szCs w:val="24"/>
        <w:rFonts w:eastAsia="Luxi Sans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xi Sans" w:cs="Tahoma"/>
        <w:color w:val="auto"/>
        <w:lang w:val="pl-PL" w:eastAsia="zxx" w:bidi="zxx"/>
      </w:rPr>
      <w:t>6</w:t>
    </w:r>
    <w:r>
      <w:rPr>
        <w:sz w:val="24"/>
        <w:szCs w:val="24"/>
        <w:rFonts w:eastAsia="Luxi Sans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xi San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7:13Z</dcterms:created>
  <dc:creator>wl wl</dc:creator>
  <dc:description/>
  <dc:language>en-US</dc:language>
  <cp:lastModifiedBy>Jarosław Muszczek</cp:lastModifiedBy>
  <cp:lastPrinted>2009-03-18T11:43:00Z</cp:lastPrinted>
  <dcterms:modified xsi:type="dcterms:W3CDTF">2009-03-18T09:26:16Z</dcterms:modified>
  <cp:revision>22</cp:revision>
  <dc:subject/>
  <dc:title/>
</cp:coreProperties>
</file>