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xi Sans" w:cs="Tahoma"/>
          <w:color w:val="auto"/>
          <w:sz w:val="24"/>
          <w:szCs w:val="24"/>
          <w:lang w:val="pl-PL" w:eastAsia="zxx" w:bidi="zxx"/>
        </w:rPr>
      </w:pPr>
      <w:r>
        <w:rPr>
          <w:rFonts w:eastAsia="Luxi Sans" w:cs="Tahoma"/>
          <w:color w:val="auto"/>
          <w:sz w:val="24"/>
          <w:szCs w:val="24"/>
          <w:lang w:val="pl-PL" w:eastAsia="zxx" w:bidi="zxx"/>
        </w:rPr>
        <w:t>Załącznik nr. 4 do SIWZ</w:t>
      </w:r>
    </w:p>
    <w:p>
      <w:pPr>
        <w:pStyle w:val="Normal"/>
        <w:jc w:val="center"/>
        <w:rPr>
          <w:rFonts w:eastAsia="Luxi Sans" w:cs="Tahoma"/>
          <w:color w:val="auto"/>
          <w:sz w:val="28"/>
          <w:szCs w:val="28"/>
          <w:lang w:val="pl-PL" w:eastAsia="zxx" w:bidi="zxx"/>
        </w:rPr>
      </w:pPr>
      <w:r>
        <w:rPr>
          <w:rFonts w:eastAsia="Luxi Sans" w:cs="Tahoma"/>
          <w:color w:val="auto"/>
          <w:sz w:val="28"/>
          <w:szCs w:val="28"/>
          <w:lang w:val="pl-PL" w:eastAsia="zxx" w:bidi="zxx"/>
        </w:rPr>
        <w:t>Wykaz stacji PSTN</w:t>
      </w:r>
    </w:p>
    <w:p>
      <w:pPr>
        <w:pStyle w:val="Normal"/>
        <w:rPr>
          <w:rFonts w:eastAsia="Luxi Sans" w:cs="Tahoma"/>
          <w:color w:val="auto"/>
          <w:sz w:val="28"/>
          <w:szCs w:val="28"/>
          <w:lang w:val="pl-PL" w:eastAsia="zxx" w:bidi="zxx"/>
        </w:rPr>
      </w:pPr>
      <w:r>
        <w:rPr>
          <w:rFonts w:eastAsia="Luxi Sans" w:cs="Tahoma"/>
          <w:color w:val="auto"/>
          <w:sz w:val="28"/>
          <w:szCs w:val="28"/>
          <w:lang w:val="pl-PL" w:eastAsia="zxx" w:bidi="zxx"/>
        </w:rPr>
      </w:r>
    </w:p>
    <w:tbl>
      <w:tblPr>
        <w:tblW w:w="11168" w:type="dxa"/>
        <w:jc w:val="left"/>
        <w:tblInd w:w="-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4064"/>
        <w:gridCol w:w="3511"/>
        <w:gridCol w:w="2939"/>
      </w:tblGrid>
      <w:tr>
        <w:trPr>
          <w:tblHeader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Jednostka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  <w:lang w:val="pl-PL" w:eastAsia="zxx" w:bidi="zxx"/>
              </w:rPr>
              <w:t>Numer stacji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Będzinie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2-500 ul. Bem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7 33 9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67 70 1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Czeladzi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1-250 ul. Staszica 5</w:t>
            </w:r>
            <w:r>
              <w:rPr>
                <w:b w:val="false"/>
                <w:bCs w:val="false"/>
                <w:sz w:val="22"/>
              </w:rPr>
              <w:t xml:space="preserve">            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65 37 60, 032 265 17 86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65 17 19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Siewierzu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2- 470  ul. Kopernika 33</w:t>
            </w:r>
            <w:r>
              <w:rPr>
                <w:b w:val="false"/>
                <w:bCs w:val="false"/>
                <w:sz w:val="22"/>
              </w:rPr>
              <w:t xml:space="preserve">          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674 13 0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Wojkowicach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2-580  ul. Sobieskiego 12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769 64 85, 032 769 64 86  </w:t>
            </w:r>
          </w:p>
          <w:p>
            <w:pPr>
              <w:pStyle w:val="Normal"/>
              <w:shd w:fill="FFFFFF" w:val="clear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9 60 3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Numery mogą ulec zmianie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Bielsku Białej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00 ul. Rychlińskiego 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815 78 95,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15 12 5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Wydz. Zamiejscowe KWP w Katowicach</w:t>
              <w:br/>
              <w:t>Bielsko B. ul. Rychlińskiego 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12 56 29,</w:t>
            </w:r>
            <w:r>
              <w:rPr>
                <w:rFonts w:eastAsia="Luxi Sans" w:cs="Tahoma"/>
                <w:b/>
                <w:color w:val="auto"/>
                <w:sz w:val="22"/>
                <w:szCs w:val="24"/>
                <w:lang w:val="pl-PL" w:eastAsia="zxx" w:bidi="zxx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16 70 2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Wydz. Zamiejscowe KGP 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Bielsko B. ul. Rychlińskiego 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812 69 92, 033 829 06 09,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29 06 1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Izba Dziecka w Bielsku Biał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Długa 12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zxx"/>
              </w:rPr>
              <w:t xml:space="preserve">   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14 25 2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Bielsku Biał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00 ul. Składowa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b w:val="false"/>
                <w:color w:val="auto"/>
                <w:sz w:val="22"/>
                <w:szCs w:val="24"/>
                <w:lang w:val="pl-PL" w:eastAsia="zxx" w:bidi="zxx"/>
              </w:rPr>
              <w:t>812 43 73</w:t>
            </w:r>
          </w:p>
          <w:p>
            <w:pPr>
              <w:pStyle w:val="Normal"/>
              <w:shd w:fill="FFFFFF" w:val="clear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14 87 71 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Bielsku Biał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00 ul. Kamińskiego 8</w:t>
              <w:tab/>
              <w:t xml:space="preserve">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812 43 74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812 37 3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Bielsku Biał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00 ul. Traugutta 2 c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b w:val="false"/>
                <w:color w:val="auto"/>
                <w:sz w:val="22"/>
                <w:szCs w:val="24"/>
                <w:lang w:val="pl-PL" w:eastAsia="zxx" w:bidi="zxx"/>
              </w:rPr>
              <w:t>810 66 88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12 42 38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Bielsku Biał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46 ul. Komorowicka 23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b w:val="false"/>
                <w:color w:val="auto"/>
                <w:sz w:val="22"/>
                <w:szCs w:val="24"/>
                <w:lang w:val="pl-PL" w:eastAsia="zxx" w:bidi="zxx"/>
              </w:rPr>
              <w:t>812 40 46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12 49 41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Czechowicach Dziedz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500 ul. Łukasiewicza 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15 32 35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032 </w:t>
            </w:r>
            <w:r>
              <w:rPr>
                <w:sz w:val="22"/>
              </w:rPr>
              <w:t>215 32 3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Kobiernicach 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40 ul. Żywiecka 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817 52 12</w:t>
            </w:r>
          </w:p>
          <w:p>
            <w:pPr>
              <w:pStyle w:val="Normal"/>
              <w:shd w:fill="FFFFFF" w:val="clear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810 66 5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Szczyrku</w:t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70 ul. Graniczn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33 </w:t>
            </w:r>
            <w:r>
              <w:rPr>
                <w:sz w:val="22"/>
                <w:shd w:fill="FFFFFF" w:val="clear"/>
              </w:rPr>
              <w:t>817 82 6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Jasienicy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84 Jaworze ul. Zdrojowa 8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33 </w:t>
            </w:r>
            <w:r>
              <w:rPr>
                <w:sz w:val="22"/>
                <w:shd w:fill="FFFFFF" w:val="clear"/>
              </w:rPr>
              <w:t>812 43 7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Wilam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30 ul. Sienkiewicza 2a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45 71 7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PPP w Bielsku Biał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3-382 ul. Zwierzyniecka 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818 51 2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818 51 28</w:t>
            </w: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Bieruni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55 Turystyczna 1a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16 50 86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16 50 8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PP w Imieli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lang w:val="pl-PL" w:eastAsia="zxx" w:bidi="zxx"/>
              </w:rPr>
              <w:t>41-407 ul. Dobra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25 61 1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2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MP w Bytomiu</w:t>
            </w:r>
          </w:p>
          <w:p>
            <w:pPr>
              <w:pStyle w:val="Normal"/>
              <w:shd w:fill="FFFFFF" w:val="clear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902 ul. Powst. Warszawskich  7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81 06 65                                                               032 281 55 24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2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P I  w Bytomiu</w:t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923 ul. Stolarzowicka 3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80 50 0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>2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P II w Bytomi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41- 902 ul. Chrzanowskiego 1 a       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81 12 4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2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P III w Bytomi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41- 902 ul. Rostka 14           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82 61 6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2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P IV w Bytomi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41- 907 ul. Zabrzańska 91         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86 02 8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2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P V w Bytomi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 902 ul. Plac Żeromskiego 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89 88 1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Chorzow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503 ul. Legnick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49 48 22 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41 25 0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Chorz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506 ul. Batorego 19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46 62 01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 246 62 0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Chorz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500 ul. Moniuszki 11              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032 241 29 15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PP  w Chorz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503 ul. Siemianowicka 10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 xml:space="preserve">032 </w:t>
            </w:r>
            <w:r>
              <w:rPr>
                <w:sz w:val="22"/>
              </w:rPr>
              <w:t xml:space="preserve">241 36 9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Cieszyn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3-400 ul. Wojska Polskiego 2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52 35 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858 27 16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3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WPP Cieszyn – Boguszowice - Straż Graniczna 43-400 ul. Graniczn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51 51 9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Skoczowie </w:t>
            </w:r>
          </w:p>
          <w:p>
            <w:pPr>
              <w:pStyle w:val="Normal"/>
              <w:spacing w:lineRule="atLeast" w:line="10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400  ul. Sarkandra  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853 32 13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53 35 88             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Strumieni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246 ul. Londżina 4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857 01 45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857 02 8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Ustroni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450 ul. 3 Maja 2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854 34 13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3 854 24 13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Wiśl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460 ul. 1 Maja 44a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033 </w:t>
            </w:r>
            <w:r>
              <w:rPr>
                <w:rFonts w:eastAsia="Times New Roman" w:cs="Lucida Sans Unicode"/>
                <w:color w:val="000000"/>
                <w:sz w:val="22"/>
                <w:szCs w:val="22"/>
                <w:shd w:fill="FFFFFF" w:val="clear"/>
                <w:lang w:val="pl-PL" w:eastAsia="zxx" w:bidi="ar-SA"/>
              </w:rPr>
              <w:t>855 24 13</w:t>
            </w:r>
            <w:r>
              <w:rPr>
                <w:rFonts w:eastAsia="Luxi Sans" w:cs="Tahoma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,</w:t>
            </w: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3 </w:t>
            </w:r>
            <w:r>
              <w:rPr>
                <w:sz w:val="22"/>
                <w:szCs w:val="22"/>
                <w:shd w:fill="FFFFFF" w:val="clear"/>
              </w:rPr>
              <w:t xml:space="preserve">855 28 13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Zebrzydowicach            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525 ul. Dworcowa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32 </w:t>
            </w:r>
            <w:r>
              <w:rPr>
                <w:sz w:val="22"/>
                <w:shd w:fill="FFFFFF" w:val="clear"/>
              </w:rPr>
              <w:t xml:space="preserve">469 32 16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Sekcja RD w Pogwizdowie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418 ul. Cieszyńska 7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851 46 6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Częstochow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00 ul. Popiełuszki 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368 04 52, 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366 45 79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368 04 58, 034 365 24 00, </w:t>
            </w:r>
          </w:p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 xml:space="preserve">034 368 04 70, </w:t>
            </w:r>
            <w:r>
              <w:rPr>
                <w:b w:val="false"/>
                <w:bCs w:val="false"/>
                <w:color w:val="000000"/>
                <w:sz w:val="22"/>
                <w:shd w:fill="FFFFFF" w:val="clear"/>
              </w:rPr>
              <w:t>034 365 44 0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Wydz. Zamiejscowe KWP w Katowicach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Częstochowa ul. Popiełuszki 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4 361 56 67, 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61 56 6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Wydz. Zamiejscowe KWP w Katowicach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Częstochowa ul. Twarda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24 11 4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Wydz. Zamiejscowe KGP 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Częstochowa ul. Popiełuszki 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4 366 42 43,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4 324 96 53, 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24 28 9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Częstoch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00 ul. Popiełuszki 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68 18 09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24 72 6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Częstoch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2-200 ul. Bór 14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63 19 12</w:t>
            </w:r>
            <w:r>
              <w:rPr>
                <w:rFonts w:eastAsia="Luxi Sans" w:cs="Tahoma"/>
                <w:color w:val="FFFFFF"/>
                <w:sz w:val="22"/>
                <w:szCs w:val="24"/>
                <w:shd w:fill="FFFFFF" w:val="clear"/>
                <w:lang w:val="pl-PL" w:eastAsia="zxx" w:bidi="zxx"/>
              </w:rPr>
              <w:t>,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63 86 7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Częstochowie</w:t>
            </w:r>
          </w:p>
          <w:p>
            <w:pPr>
              <w:pStyle w:val="Normal"/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00 ul. Kiedrzyń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ka 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72 15 86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25 55 1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Częstochowie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00 ul. Strażacka 8/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68 18 08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68 39 4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Częstochowie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00 ul. Czecha 1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64 25 45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64 28 1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I w Częstoch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00 ul. Łukasińskiego 2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23 13 13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23 14 4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Blachowni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90 ul. 1-go Maja 10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27 02 45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20 49 2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Kłomn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70 ul. Strażacka 2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28 10 07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4 329 73 11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Poczesnej 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2-262 ul. Bankowa 5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27 41 70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4  327 41 7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Koniecpol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30 ul. Działkowa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34 </w:t>
            </w:r>
            <w:r>
              <w:rPr>
                <w:sz w:val="22"/>
                <w:shd w:fill="FFFFFF" w:val="clear"/>
              </w:rPr>
              <w:t>355 12 2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SPPP w Częstochowie 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ul. Legionów 26   </w:t>
              <w:tab/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360 10 7 4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4 360 10 5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Dąbrowie Górniczej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300 ul. Al. Piłsudskiego 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0 05 55</w:t>
            </w:r>
          </w:p>
          <w:p>
            <w:pPr>
              <w:pStyle w:val="Header"/>
              <w:shd w:fill="FFFFFF" w:val="clear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032 260 06 6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Dąbrowie Górnicz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2-530 ul. Hetmańska 17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</w:tabs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4 50 07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,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Dąbrowie Górnicz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520 ul. Al. Zwycięstwa 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</w:tabs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</w:tabs>
              <w:jc w:val="left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68 61 6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Gliwicach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0 ul. Powst. Warszawy 10/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31 42 24, 032 231 07 88          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1 31 2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Gli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0 ul. Kościelna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1 20 11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1 07 8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Gli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4-100 ul. Warszawska 35</w:t>
            </w:r>
            <w:r>
              <w:rPr>
                <w:b w:val="false"/>
                <w:bCs w:val="false"/>
                <w:sz w:val="22"/>
              </w:rPr>
              <w:t xml:space="preserve">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31 20 21,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GGli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0 ul. Akademicka 1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1 20 31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1 07 7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Gli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0 ul. Strz. Bytomskich 2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4 24 10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4 06 0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Gli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3 ul. Wawelska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79 61 36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7 02 8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I w Gli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0 ul. Bohaterów Getta W-wy 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31 34 04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Knur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90 ul. Dworcow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36 22 3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Pysk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4-120 ul. Wyszyńskiego 24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3 29 97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33 10 0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Jastrzębiu Zdrój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335  ul. Śląska 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74 00 99</w:t>
            </w:r>
          </w:p>
          <w:p>
            <w:pPr>
              <w:pStyle w:val="Normal"/>
              <w:shd w:fill="FFFFFF" w:val="clear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471 38 83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 Jastrzębiu Zdrój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330 ul. Dworcowa 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76 29 81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76 23 5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Jaworzn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2-510 ul. Narutowicza 1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616 39 03 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616 22 9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I RD w Jaworznie 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600 ul. św. Maks. Kolbego 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715 15 9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Numer może ulec zmianie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xi Sans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imes New Roman" w:ascii="Times New Roman" w:hAnsi="Times New Roman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xi Sans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imes New Roman" w:ascii="Times New Roman" w:hAnsi="Times New Roman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II RD w Jaworznie  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600 Al. Piłsudskiego 3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616 60 7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III RD w Szczakowej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600 Jaworzno ul. Koszarow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617 71 9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Katowicach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0-038  ul. Lompy 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251 15 79,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51 67 04</w:t>
            </w:r>
          </w:p>
          <w:p>
            <w:pPr>
              <w:pStyle w:val="Normal"/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 xml:space="preserve">032 251 15 71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                    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Kato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0-063 ul. Żwirki i Wigury 2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51 17 49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51 18 6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Kat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0-134 ul. Iłłakiewiczówny 2</w:t>
            </w:r>
            <w:r>
              <w:rPr>
                <w:b w:val="false"/>
                <w:bCs w:val="false"/>
                <w:sz w:val="22"/>
              </w:rPr>
              <w:tab/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58 82 31, 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52 01 8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Kat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0-725 ul. Książęca 20</w:t>
            </w:r>
            <w:r>
              <w:rPr>
                <w:b w:val="false"/>
                <w:bCs w:val="false"/>
                <w:sz w:val="22"/>
              </w:rPr>
              <w:t xml:space="preserve">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52 63 1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Kat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0-662 ul. Policyjna 7</w:t>
            </w:r>
            <w:r>
              <w:rPr>
                <w:b w:val="false"/>
                <w:bCs w:val="false"/>
                <w:sz w:val="22"/>
              </w:rPr>
              <w:t xml:space="preserve">  </w:t>
              <w:tab/>
              <w:t xml:space="preserve">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02 85 25      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Kat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0-379 ul. Zamenhoffa 15</w:t>
            </w:r>
            <w:r>
              <w:rPr>
                <w:b w:val="false"/>
                <w:bCs w:val="false"/>
                <w:sz w:val="22"/>
              </w:rPr>
              <w:t xml:space="preserve">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56 91 33      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I w Kat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 xml:space="preserve">40-012 ul. Stawowa 8  </w:t>
            </w:r>
            <w:r>
              <w:rPr>
                <w:b w:val="false"/>
                <w:bCs w:val="false"/>
                <w:sz w:val="22"/>
              </w:rPr>
              <w:t xml:space="preserve">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53 87 58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53 74 8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II w Kat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0-873 ul. Tysiąclecia 5</w:t>
            </w:r>
            <w:r>
              <w:rPr>
                <w:b w:val="false"/>
                <w:bCs w:val="false"/>
                <w:sz w:val="22"/>
              </w:rPr>
              <w:t xml:space="preserve">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09 76 0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Izba Dziecka w Kato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ul. Tysiąclecia 88d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54 73 9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Kłobuck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100  ul. Boh. Bitwy Pod Mokrą 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317 24 71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Krzep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160 ul. Mickiewicza 3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17 50 3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Miedźnie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120 ul. Gwiezdn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>034 317 80 2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Wręczycy Wielkiej</w:t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2-130 ul. Śląska 2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 xml:space="preserve">034 317 00 27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Lublińcu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700  ul. Oświęcimska 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 xml:space="preserve">034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356 32 4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8"/>
                <w:lang w:val="pl-PL"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356 35 2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Mikołow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90 ul. Rymer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26 21 43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26 06 1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Łaziskach Górny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70  ul. Dworcowa 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224 10 81,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24 10 77,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24 11 3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8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RD w Łaziskach Górny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ul. Wyrska 4</w:t>
            </w:r>
            <w:r>
              <w:rPr>
                <w:b w:val="false"/>
                <w:bCs w:val="false"/>
                <w:sz w:val="22"/>
              </w:rPr>
              <w:tab/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21 25 8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Orzes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3-180  ul. Matejki 1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221 52 53, </w:t>
            </w:r>
          </w:p>
          <w:p>
            <w:pPr>
              <w:pStyle w:val="Normal"/>
              <w:jc w:val="left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221 56 21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9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RD w Ornontowicach</w:t>
            </w:r>
          </w:p>
          <w:p>
            <w:pPr>
              <w:pStyle w:val="Normal"/>
              <w:spacing w:before="0" w:after="119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76  Akacjowa 2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5 50 2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Mysłowicach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400  ul. Starokościelna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22 23 15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22 30 19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Mysł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400  ul. Korfantego 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22 37 36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Mysł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400 Mikołowska 4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23 26 80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Mysł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400 Brzezińska 2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23 71 58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Myszkow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300  ul. Kościuszki 10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 xml:space="preserve">034 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313 12 80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313 55 1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Piekarach Śl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940 ul. Kalwaryjska 6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87 10 3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87 22 2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Pszczynie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200 ul. Bogedaina 1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10 40 9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447 07 91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Pawł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3-250 ul. Karola Miarki 1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>032 326 59 40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72 51 4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9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Suszcu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3-267 ul. Lipowa 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>032 212 40 1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Raciborz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7-400  ul. Plac Wolności 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19 09 16, 032 415 04 02</w:t>
            </w:r>
          </w:p>
          <w:p>
            <w:pPr>
              <w:pStyle w:val="Header"/>
              <w:shd w:fill="FFFFFF" w:val="clear"/>
              <w:tabs>
                <w:tab w:val="clear" w:pos="709"/>
                <w:tab w:val="left" w:pos="4962" w:leader="none"/>
              </w:tabs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415 25 21</w:t>
            </w: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 xml:space="preserve">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Rudzie Śląskiej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41-709  ul. Generała Hallera 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>032 244 25 24</w:t>
            </w:r>
          </w:p>
          <w:p>
            <w:pPr>
              <w:pStyle w:val="Header"/>
              <w:shd w:fill="FFFFFF" w:val="clea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240 34 3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Rudzie Śląskiej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1-700 ul. Wolności 2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48 13 14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>032 248 13 1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Rudzie Śląski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700 ul. Pocztowa 3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242 05 7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Rudzie Śląski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707 ul. Solna 4 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 xml:space="preserve">032 242 87 55,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Rudzie Śląskiej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1-710 ul. Różyckiego 3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242 05 76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44 06 7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Rudzie Śląskiej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1-706 ul. Solidarności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242 27 45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340 24 6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Rybnik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200  ul. Plac Armii Krajowej 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2215 7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22 22 7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0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Czerwionce – Leszczynach</w:t>
            </w:r>
          </w:p>
          <w:p>
            <w:pPr>
              <w:pStyle w:val="Header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 xml:space="preserve">44-230 ul. 3-go Maja 40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>
                <w:rFonts w:eastAsia="Luxi Sans" w:cs="Tahoma"/>
                <w:b w:val="false"/>
                <w:color w:val="auto"/>
                <w:sz w:val="22"/>
                <w:szCs w:val="24"/>
                <w:lang w:val="pl-PL" w:eastAsia="zxx" w:bidi="zxx"/>
              </w:rPr>
              <w:t>032 431 10 00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, 032 431 13 55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31 17 3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10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 xml:space="preserve">RD w Nowinach  </w:t>
            </w:r>
          </w:p>
          <w:p>
            <w:pPr>
              <w:pStyle w:val="Header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 xml:space="preserve">44-217  ul. Zebrzydowicka 32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22 12 9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Boguszowicach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253 ul. Os. Południe 37a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421 56 2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Gaszowicach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4-293 ul. Rydułtowska 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430 55 98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30 57 2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Niedobczycach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4-270 ul. Górnośląska 13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>032 421 10 2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Chwałowicach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4-206 ul. 1-go Maja 5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 xml:space="preserve">032 739 32 72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Numer może ulec zmianie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RD w 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Jankowicach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 xml:space="preserve">44-266 ul.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Strażacka 1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032 430 41 1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Leszczynach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4-238 ul. Plac Matejki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431 29 9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Siemianowicach Śląskich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100 ul. Jana Pawła II 1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20 34 10 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28 53 84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Sosnowcu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200  ul. Piłsudskiego 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92 11 48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92 11 36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Sosnowcu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200  ul. Piłsudskiego 3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6 08 01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, 032 269 54 27,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96 99 2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1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Sosnowcu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300  ul. Żeromskiego 1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63 48 07,</w:t>
            </w:r>
            <w:r>
              <w:rPr>
                <w:rFonts w:eastAsia="Luxi Sans" w:cs="Tahoma"/>
                <w:b/>
                <w:color w:val="auto"/>
                <w:sz w:val="22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6 22 2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Sosnowcu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218  ul. Hubala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Dobrzańskiego 99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263 63 42, 032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263 62 00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u w:val="none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u w:val="none"/>
                <w:shd w:fill="FFFFFF" w:val="clear"/>
                <w:lang w:val="pl-PL" w:eastAsia="zxx" w:bidi="zxx"/>
              </w:rPr>
              <w:t>032 269 09 0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Sosnowcu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208  ul. Wojska Polskiego 34  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99 33 0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Sosnowcu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540  ul. Kościuszkowców 4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3 41 58</w:t>
            </w:r>
          </w:p>
          <w:p>
            <w:pPr>
              <w:pStyle w:val="Normal"/>
              <w:spacing w:before="0" w:after="0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3 20 2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Świętochłowicach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600 ul. Wojska Polskiego 16c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hd w:fill="FFFFFF" w:val="clear"/>
              <w:snapToGrid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 xml:space="preserve">032 </w:t>
            </w: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>245 04 22</w:t>
            </w:r>
          </w:p>
          <w:p>
            <w:pPr>
              <w:pStyle w:val="TextBody"/>
              <w:shd w:fill="FFFFFF" w:val="clear"/>
              <w:spacing w:before="0" w:after="0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45 00 4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Tarnowskich Górach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600 ul. Bytomska 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85 39 55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85 33 90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Pyrz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960  ul. Wolności 90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84 50 97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84 23 5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Radzionkowie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922 ul. Męczenn. Oświęcimia 4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289 59 97,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80 74 0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Tarnowskich Górach</w:t>
            </w:r>
          </w:p>
          <w:p>
            <w:pPr>
              <w:pStyle w:val="TextBody"/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612 ul. Bałkańska 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85 13 9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Tychach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00 ul. Bielska 4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227 59 41</w:t>
            </w:r>
          </w:p>
          <w:p>
            <w:pPr>
              <w:pStyle w:val="Normal"/>
              <w:jc w:val="left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19 22 86  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2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Wodzisławiu Śląskim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4-300 ul. Kokoszycka 180b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56 16 01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456 14 18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Wodzisławiu Śląskim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auto"/>
                <w:sz w:val="22"/>
                <w:szCs w:val="24"/>
                <w:lang w:val="pl-PL" w:eastAsia="zxx" w:bidi="zxx"/>
              </w:rPr>
              <w:t>ul. Osiedle 1-go Maja 16a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56 98 3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Gorzycach   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362 Rogów ul. Czyżowicka 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51 25 20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51 21 5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Pszowie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370 ul. Paderewskiego 3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55 86 07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55 95 4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Radlinie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310 ul. Solskiego 6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55 82 61</w:t>
            </w:r>
          </w:p>
          <w:p>
            <w:pPr>
              <w:pStyle w:val="Normal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455 83 5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Rydułtow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280 ul. Raciborska 37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57 52 1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Zabrz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0 ul. 1-go Maja 1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71 18 75, 032 271 29 7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274 86 21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0 ul. 3-go Maja 5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71 84 38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76 89 5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800 ul. Trocera 36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71 35 41,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74 86 2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6 ul. Wolności 43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77 12 8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Zabrz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7 ul. Tarnopolska 73</w:t>
              <w:tab/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74 24 4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8 ul. Krakowska 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color w:val="auto"/>
                <w:sz w:val="22"/>
                <w:szCs w:val="24"/>
                <w:lang w:val="pl-PL" w:eastAsia="zxx" w:bidi="zxx"/>
              </w:rPr>
              <w:t>032 272 46 3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Zawierciu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440 ul. Kasprowicza 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672 20 55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671 11 88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Łaz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2-450  ul. Traugutta 15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672 95 1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Szczekocinach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445  ul. Parkowa 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55 70 0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Pilic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2-436 ul. Senatorska 3   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673 50 07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Żorach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240 ul. Wodzisławska 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35 02 50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34 60 0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6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Żorach</w:t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4-240 ul. Os. Pawlikowskiego 19b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435 71 5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7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RD w Żorach</w:t>
              <w:tab/>
              <w:tab/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240 ul. Os. Sikorskiego 25a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434 13 9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8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Żywcu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-300 ul. Aleja Piłsudskiego 5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3 861 60 34, 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61 60 37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61 60 36, 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861 60 38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3 861 03 01,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861 03 02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  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                                  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49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Gilowicach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u w:val="none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u w:val="none"/>
                <w:lang w:val="pl-PL" w:eastAsia="zxx" w:bidi="zxx"/>
              </w:rPr>
              <w:t>34-300 Żywiec ul. Krakowska 5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865 24 98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, 033 865 24 99,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60 03 3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5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Jeleśni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-340 ul. Jana Kazimierza 7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863 60 07, 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863 65 45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63 69 6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5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Łodyg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34-325  ul. Piastowska 45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33 </w:t>
            </w:r>
            <w:r>
              <w:rPr>
                <w:sz w:val="22"/>
                <w:shd w:fill="FFFFFF" w:val="clear"/>
              </w:rPr>
              <w:t xml:space="preserve">863 10 97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5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Rajczy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-370  ul. Górska 3</w:t>
              <w:tab/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3 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864 30 07</w:t>
            </w: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, 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64 36 3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5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Węgierskiej Górc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-350 ul. Zielona 43 d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64 11 97,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033 864 28 00,</w:t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64 29 2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15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KWP w Katowicach</w:t>
            </w:r>
          </w:p>
          <w:p>
            <w:pPr>
              <w:pStyle w:val="Zawartotabeli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40-038 ul.Lompy 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08 27, 032 251 09 92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15 24, 032 251 15 25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15 43, 032 251 19 34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20 00, 032 251 35 30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40 61, 032 251 41 33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45 69, 032 251 65 62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73 00, 032 251 75 57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76 30, 032 251 82 00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51 89 85, 032 251 90 52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205 39 41, 032 205 39 42, </w:t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 xml:space="preserve">032 256 15 36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15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 xml:space="preserve">Wydz. Zamiejscowe KGP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40-038 Katowice ul.Lompy 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032 205 11 1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641" w:footer="64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xi Sans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xi Sans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xi Sans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xi Sans" w:cs="Tahoma"/>
        <w:color w:val="auto"/>
        <w:lang w:val="pl-PL" w:eastAsia="zxx" w:bidi="zxx"/>
      </w:rPr>
      <w:t>9</w:t>
    </w:r>
    <w:r>
      <w:rPr>
        <w:sz w:val="24"/>
        <w:szCs w:val="24"/>
        <w:rFonts w:eastAsia="Luxi Sans" w:cs="Tahoma"/>
        <w:color w:val="auto"/>
        <w:lang w:val="pl-PL" w:eastAsia="zxx" w:bidi="zxx"/>
      </w:rPr>
      <w:fldChar w:fldCharType="end"/>
    </w:r>
    <w:r>
      <w:rPr>
        <w:rFonts w:eastAsia="Luxi Sans" w:cs="Tahoma"/>
        <w:color w:val="auto"/>
        <w:sz w:val="24"/>
        <w:szCs w:val="24"/>
        <w:lang w:val="pl-PL" w:eastAsia="zxx" w:bidi="zxx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xi San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7:30Z</dcterms:created>
  <dc:creator>wl wl</dc:creator>
  <dc:description/>
  <dc:language>en-US</dc:language>
  <cp:lastModifiedBy>Jarosław Muszczek</cp:lastModifiedBy>
  <cp:lastPrinted>2009-02-20T14:40:00Z</cp:lastPrinted>
  <dcterms:modified xsi:type="dcterms:W3CDTF">2009-03-10T11:00:55Z</dcterms:modified>
  <cp:revision>41</cp:revision>
  <dc:subject/>
  <dc:title/>
</cp:coreProperties>
</file>