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Racibórz, dnia 17.03.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sprawy: ZF-79/09- Usługi w zakresie legalizacji, przeglądu, napraw i konserwacji sprzętu gaśniczego będącego w użytkowaniu KPP Racibó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Zamawiający:                           </w:t>
      </w:r>
      <w:r>
        <w:rPr>
          <w:b/>
          <w:bCs/>
          <w:sz w:val="24"/>
          <w:szCs w:val="24"/>
        </w:rPr>
        <w:t>KOMENDA WOJEWÓDZKA POLI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ATOW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0-038 KATOWICE UL. LOMPY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Prowadzący sprawę:                </w:t>
      </w:r>
      <w:r>
        <w:rPr>
          <w:b/>
          <w:bCs/>
        </w:rPr>
        <w:t>KOMENDA POWIATOWA POLI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ACIBORZU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47-400 RACIBÓRZ, UL. PLAC WOLNOŚCI 8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TEL (032) 4594200     FAX (032) 45942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YFIKACJA SPECYFIKACJI ISTOTNYCH WARUNKÓW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IWZ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Na podstawie art.38 ust. 4 ustawy Prawo zamówień modyfikuję załącznik nr 1 do SIWZ poprzez zmianę formularza ofertowego do do postępowania „Usługi w zakresie legalizacji, przeglądu, naprawy i konserwacji sprzętu gaśniczego będącego w użytkowaniu KPP Racibórz”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KOMENDANT POWIATOWY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POLICJI w Raciborzu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mł. insp. mgr  Edward Mazu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56:54Z</dcterms:created>
  <dc:creator/>
  <dc:description/>
  <dc:language>en-US</dc:language>
  <cp:lastModifiedBy/>
  <cp:lastPrinted>2009-03-17T11:32:00Z</cp:lastPrinted>
  <dcterms:modified xsi:type="dcterms:W3CDTF">2009-03-17T10:33:04Z</dcterms:modified>
  <cp:revision>2</cp:revision>
  <dc:subject/>
  <dc:title/>
</cp:coreProperties>
</file>