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Świadczenie usług w zakresie przemieszczania /holowania/ pojazdów oraz części pojazdów na koszt Policji KPP w Będzinie</w:t>
      </w:r>
      <w:r>
        <w:rPr/>
        <w:br/>
      </w:r>
      <w:r>
        <w:rPr>
          <w:b/>
        </w:rPr>
        <w:t>Numer ogłoszenia: 73534 - 2009; data zamieszczenia: 23.03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licja.katowice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przemieszczania /holowania/ pojazdów oraz części pojazdów na koszt Policji KPP w Będzin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ozycja 1. Holowanie pojazdów, części pojazdów o DMC do i powyżej 3,5 tony, zabezpieczonych do celów procesowych na parking, z którym KPP Będzin posiada zawartą umowę w odległości do 20 km od siedziby KPP Będzin, ul. Bema 1 Pozycja 2. Holowanie pojazdów, części pojazdów o DMC do i powyżej 3,5 tony, zabezpieczonych do celów procesowych przez inne jednostki Policji, za pośrednictwem KPP Będzin na wskazany przez te jednostki parking /inny niż parking, z którym KPP Będzin posiada zawartą umowę/ Pozycja 3. Holowanie pojazdów służbowych Policji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tj. posiadają uprawnienia do wykonywania określonej działalności lub czynności, jeżeli ustawy nakładają obowiązek posiadania takich uprawnień; posiadają niezbędną wiedzę i doświadczenie oraz dysponują potencjałem technicznym i osobami zdolnymi do wykonania zamówienia lub przedstawiają pisemne zobowiązania innych podmiotów do udostępnienia potencjału technicznego i osób zdolnych do wykonania zamówienia; znajdują się w sytuacji ekonomicznej i finansowej zapewniającej wykonaie zamówienia czyli: - wykonawcy posiadający uprawnienia do wykonywania krajowego transportu drogowego przeznaczonego do usuwania i holowania pojazdów zgodnie z ustawą z dnia 06 września 2001 roku o transporcie drogowym /Dz.U. Nr 204 poz. 2088 z 2004r z póź. zmianami/ z wyjatkiem określonym w art. 3 ust. 1 pkt. 2 ustawy, - wykonawcy, którzy dysponują pojazdem specjalnym /laweta/ o ładowności co najmniej 3 tony, długości przestrzeni ładunkowej co najmniej 5 metrów wyposażonym w wciągarkę oraz sprzętem specjalistycznym przystosowanym do holowania pojazdów z ważnymi badaniami technicznymi, właściwie oznakowanym, - wykonawcy posiadający ubezpieczenia od odpowiedzialności cywilnej w zakresie prowadzonej działalności na kwotę minimum 50.000 zł 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A. Oświadczenia i dokumenty potwierdzające spełnianie warunków udziału w postępowaniu: 1. Oświadczenie Wykonawcy o spełnianiu warunków z art. 22 ust. 1 ustawy PZP, na formularzu stanowiącym załącznik nr 2 do SIWZ. 2. Oświadczenie Wykonawcy o niepodleganiu wykluczeniu z postępowania w oparciu o art. 24 ustawy PZP, na formularzu stanowiącym załącznik nr 3 do SIWZ.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W przypadku spółki cywilnej dokumenty rejestrowe współwłaścicieli spółki. Za aktualny zostanie uznany zarówno dokument wystawiony nie wcześniej niż 6 - miesięcy przed upływem terminu składania ofert, jak również dokument wystawiony w okresie wcześniejszym, jeżeli istnienie określonych w nim okoliczności potwierdzone zostanie przez właściwy organ w wymaganym terminie. Adnotacja na zaświadczeniu z ewidencji działalności gospodarczej, dokonana przez właściwy organ, z której jednoznacznie będzie wynikać, że dane zawarte na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19 maja 2006r. w sprawie rodzajów dokumentów, jakich może żądać zamawiający od wykonawcy, oraz form, w jakich te dokumenty mogą być składane (Dz. U. z 24 maja 2006r. nr 87 poz. 605). Powyższe ma odzwierciedlenie w wyroku Zespołu Arbitrów z 1 lutego 2005r. sygn. akt UZP/ZO/0-102/05. 4. Jeżeli Wykonawca ma siedzibę lub miejsce zamieszkania poza terytorium Rzeczypospolitej Polskiej, zamiast dokumentów, o których mowa w pkt. 3 składa dokument lub dokumenty wystawione w kraju, w którym ma siedzibę lub miejsce zamieszkania, potwierdzające odpowiednio, że: nie otwarto jego likwidacji ani nie ogłoszono upadłości. Dokumenty, o których mowa wyżej powinny być wystawione nie wcześniej niż 6 miesięcy przed upływem terminu składania ofert. 5. 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3, odnoszący się do aktualności dokumentów, stosuje się odpowiednio. B. Inne oświadczenia i dokumenty: 1. Oświadczenie, że Wykonawca zapoznał się z warunkami zamówienia i załączonym wzorem umowy oraz, ze przyjmuje ich treść bez żadnych zastrzeżeń, na formularzu stanowiącym załącznik nr 1 do SIWZ. 2. Pisemne zobowiązanie innych podmiotów do udostępnienia potencjału technicznego i osób zdolnych do wykonania zamówienia (o ile dotyczy). 3. Aktualna licencja na wykonywanie krajowego transportu drogowego przeznaczonego do usuwania i holowania pojazdów zgodnie z ustawą z dnia 6 września 2001 roku o transporcie drogowym. 4. Polisa lub inny dokument ubezpieczenia potwierdzający, że wykonawca jest ubezpieczony od odpowiedzialności cywilnej w zakresie prowadzonej działalności gospodarczej. 5. Oświadczenie wykonawcy, że dysponuje niezbędnym do wykonania zamówienia sprawnym sprzętem i urządzeniami oraz wykaz tego sprzętu. 6. Kopie dowodów rejestracyjnych pojazdów z wpisem, iż jest to pojazd specjalny pomocy drogowej i ma ważne badanie techniczne, a w przypadku gdy przedsiębiorca nie jest właścicielem tych pojazdów - również dokumenty potwierdzające prawo do dysponowania nimi. Dodatkowo oświadczenie, iż pojazdy te znajdują się w bardzo dobrym stanie technicznym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slaska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Będzinie, 42-500 Będzin, ul. Bema 1. Zespół Finansów i Zaopatrzenia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2.04.2009 godzina 10:00, miejsce: Komenda Powiatowa Policji w Będzinie, 42-500 Będzin, ul. Bema 1. Zespół Finansów i Zaopatrzenia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4:09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