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łącznik Nr 1 do SIWZ</w:t>
      </w:r>
    </w:p>
    <w:p>
      <w:pPr>
        <w:pStyle w:val="Normal"/>
        <w:keepNext w:val="true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zwa i dokładny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dres Wykonawcy </w:t>
      </w:r>
    </w:p>
    <w:p>
      <w:pPr>
        <w:pStyle w:val="Normal"/>
        <w:keepNext w:val="true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P        .................................</w:t>
        <w:tab/>
        <w:tab/>
        <w:tab/>
        <w:tab/>
        <w:tab/>
        <w:tab/>
        <w:tab/>
        <w:t xml:space="preserve">        Załącznik nr 1 do umowy</w:t>
        <w:tab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GON 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RS .......................................</w:t>
      </w:r>
    </w:p>
    <w:p>
      <w:pPr>
        <w:pStyle w:val="Normal"/>
        <w:rPr/>
      </w:pPr>
      <w:r>
        <w:rPr/>
        <w:t>tel./fax/e-mail 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KOMENDA  WOJEWÓDZKA 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40-038  KATOWICE,  ul. Lompy  19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Prowadzący sprawę: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Komenda Powiatowa Policji w Będzinie, ul. Bema 1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</w:r>
    </w:p>
    <w:p>
      <w:pPr>
        <w:pStyle w:val="Normal"/>
        <w:keepNext w:val="true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en-US" w:eastAsia="zxx" w:bidi="ar-SA"/>
        </w:rPr>
        <w:t>O F E R T 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na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lang w:val="pl-PL" w:eastAsia="zxx" w:bidi="ar-SA"/>
        </w:rPr>
        <w:t xml:space="preserve">"Holowanie pojazdów służbowych Policji, pojazdów o DMC do i pow. 3,5 tony oraz części pojazdów, zabezpieczonych na koszt Policji" 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ind w:left="510" w:right="0" w:hanging="51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feruję/my wykonanie przedmiotu zamówienia w zakresie objętym Specyfikacją Istotnych Warunków Zamówieni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u w:val="single"/>
          <w:lang w:val="pl-PL" w:eastAsia="zxx" w:bidi="ar-SA"/>
        </w:rPr>
        <w:t>Pozycja Nr 1. (dla KPP Będzin)</w:t>
        <w:tab/>
      </w: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  <w:t xml:space="preserve">Cena ryczałtowa </w:t>
        <w:tab/>
        <w:tab/>
        <w:tab/>
        <w:tab/>
      </w: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zxx" w:bidi="ar-SA"/>
        </w:rPr>
        <w:t xml:space="preserve">     złotych  (brutto)</w:t>
        <w:tab/>
        <w:t>w tym</w:t>
        <w:tab/>
        <w:t>podatek VAT .........%</w:t>
      </w:r>
    </w:p>
    <w:p>
      <w:pPr>
        <w:pStyle w:val="Normal"/>
        <w:ind w:left="0" w:right="0" w:firstLine="357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0" w:right="0" w:firstLine="357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>-</w:t>
        <w:tab/>
        <w:t xml:space="preserve">dla pojazdów o DMC do 3,5 tony </w:t>
        <w:tab/>
        <w:t>-   ___________</w:t>
        <w:tab/>
        <w:tab/>
        <w:t>_________</w:t>
        <w:tab/>
      </w:r>
    </w:p>
    <w:p>
      <w:pPr>
        <w:pStyle w:val="Normal"/>
        <w:spacing w:lineRule="auto" w:line="360"/>
        <w:ind w:left="0" w:right="0" w:firstLine="357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>-</w:t>
        <w:tab/>
        <w:t xml:space="preserve">dla pojazdów o DMC pow. 3,5 tony </w:t>
        <w:tab/>
        <w:t>-   ___________</w:t>
        <w:tab/>
        <w:tab/>
        <w:t>_________</w:t>
      </w:r>
    </w:p>
    <w:p>
      <w:pPr>
        <w:pStyle w:val="Normal"/>
        <w:spacing w:lineRule="auto" w:line="360"/>
        <w:ind w:left="0" w:right="0" w:firstLine="357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  <w:tab/>
        <w:tab/>
        <w:t>SUMA CEN BRUTTO</w:t>
        <w:tab/>
        <w:t xml:space="preserve">    ___________ złotych</w:t>
      </w:r>
    </w:p>
    <w:p>
      <w:pPr>
        <w:pStyle w:val="Normal"/>
        <w:spacing w:lineRule="auto" w:line="360"/>
        <w:ind w:left="0" w:right="0" w:firstLine="357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zxx" w:bidi="ar-SA"/>
        </w:rPr>
        <w:t>słownie suma cen brutto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lang w:val="pl-PL" w:eastAsia="zxx" w:bidi="ar-SA"/>
        </w:rPr>
        <w:t>: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357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-708" w:right="0" w:firstLine="360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zxx" w:bidi="ar-SA"/>
        </w:rPr>
        <w:tab/>
      </w:r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u w:val="single"/>
          <w:lang w:val="pl-PL" w:eastAsia="zxx" w:bidi="ar-SA"/>
        </w:rPr>
        <w:t>Pozycja Nr 2 (dla innych jednostek)</w:t>
      </w:r>
    </w:p>
    <w:p>
      <w:pPr>
        <w:pStyle w:val="Normal"/>
        <w:ind w:left="-708" w:right="0" w:firstLine="36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6"/>
          <w:szCs w:val="26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u w:val="single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  <w:t>Cena za 1 km</w:t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zxx" w:bidi="ar-SA"/>
        </w:rPr>
        <w:t xml:space="preserve">     złotych  (brutto)</w:t>
        <w:tab/>
        <w:t>w tym</w:t>
        <w:tab/>
        <w:t>podatek VAT.........%</w:t>
        <w:tab/>
      </w:r>
    </w:p>
    <w:p>
      <w:pPr>
        <w:pStyle w:val="Normal"/>
        <w:spacing w:lineRule="auto" w:line="360"/>
        <w:ind w:left="-708" w:right="0" w:firstLine="357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708" w:right="0" w:firstLine="357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>-</w:t>
        <w:tab/>
        <w:t xml:space="preserve">dla pojazdów o DMC do 3,5 tony </w:t>
        <w:tab/>
        <w:t>-  ____________</w:t>
        <w:tab/>
        <w:tab/>
        <w:t>_________</w:t>
      </w:r>
    </w:p>
    <w:p>
      <w:pPr>
        <w:pStyle w:val="Normal"/>
        <w:spacing w:lineRule="auto" w:line="360"/>
        <w:ind w:left="0" w:right="0" w:firstLine="357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>-</w:t>
        <w:tab/>
        <w:t xml:space="preserve">dla pojazdów o DMC pow. 3,5 tony </w:t>
        <w:tab/>
        <w:t xml:space="preserve">-  ____________ </w:t>
        <w:tab/>
        <w:tab/>
        <w:t>_________</w:t>
      </w:r>
    </w:p>
    <w:p>
      <w:pPr>
        <w:pStyle w:val="Normal"/>
        <w:spacing w:lineRule="auto" w:line="360"/>
        <w:ind w:left="-708" w:right="0" w:firstLine="357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  <w:tab/>
        <w:tab/>
        <w:tab/>
        <w:t>SUMA CEN BRUTTO</w:t>
        <w:tab/>
        <w:t xml:space="preserve">    ____________  złotych</w:t>
      </w:r>
    </w:p>
    <w:p>
      <w:pPr>
        <w:pStyle w:val="Normal"/>
        <w:spacing w:lineRule="auto" w:line="360"/>
        <w:ind w:left="-708" w:right="0" w:firstLine="357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ind w:left="-708" w:right="0" w:firstLine="357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 xml:space="preserve">       słownie suma cen brutto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lang w:val="pl-PL" w:eastAsia="zxx" w:bidi="ar-SA"/>
        </w:rPr>
        <w:t>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708" w:right="0" w:firstLine="357"/>
        <w:jc w:val="left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-708" w:right="0" w:firstLine="36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-708" w:right="0" w:firstLine="360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zxx" w:bidi="ar-SA"/>
        </w:rPr>
        <w:tab/>
      </w:r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u w:val="single"/>
          <w:lang w:val="pl-PL" w:eastAsia="zxx" w:bidi="ar-SA"/>
        </w:rPr>
        <w:t>Pozycja Nr 3(dla pojazdów służbowych)</w:t>
      </w:r>
    </w:p>
    <w:p>
      <w:pPr>
        <w:pStyle w:val="Normal"/>
        <w:ind w:left="-708" w:right="0" w:firstLine="36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6"/>
          <w:szCs w:val="26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u w:val="single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  <w:t xml:space="preserve">Cena ryczałtowa </w:t>
      </w: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zxx" w:bidi="ar-SA"/>
        </w:rPr>
        <w:t xml:space="preserve">       </w:t>
        <w:tab/>
        <w:tab/>
      </w: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</w: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zxx" w:bidi="ar-SA"/>
        </w:rPr>
        <w:t xml:space="preserve">     złotych  (brutto)           w tym    podatek VAT..........%</w:t>
      </w:r>
    </w:p>
    <w:p>
      <w:pPr>
        <w:pStyle w:val="Normal"/>
        <w:ind w:left="-708" w:right="0" w:firstLine="36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ind w:left="-708" w:right="0" w:firstLine="36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 xml:space="preserve">   ____________</w:t>
        <w:tab/>
        <w:tab/>
        <w:t>_________</w:t>
      </w:r>
    </w:p>
    <w:p>
      <w:pPr>
        <w:pStyle w:val="Normal"/>
        <w:ind w:left="-708" w:right="0" w:firstLine="36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-708" w:right="0" w:first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 xml:space="preserve">     </w:t>
      </w: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zxx" w:bidi="ar-SA"/>
        </w:rPr>
        <w:t>słownie cena ryczałtowa  brutto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lang w:val="pl-PL" w:eastAsia="zxx" w:bidi="ar-SA"/>
        </w:rPr>
        <w:t>:...........................................................................................................................</w:t>
      </w:r>
    </w:p>
    <w:p>
      <w:pPr>
        <w:pStyle w:val="Normal"/>
        <w:ind w:left="-708" w:right="0" w:firstLine="36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-708" w:right="0" w:firstLine="36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-708" w:right="0" w:firstLine="36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-708" w:right="0" w:firstLine="36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Forma i termin płatności  - przelewem w ciągu  21 d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/my, ż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 xml:space="preserve">- </w:t>
        <w:tab/>
        <w:t>zapoznałem/liśmy się z warunkami zamówienia i projektem umowy i przyjmuję/my je bez zastrzeżeń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 xml:space="preserve">-  </w:t>
        <w:tab/>
        <w:t>zdobyłem/liśmy konieczne informacje niezbędne do właściwego przygotowania oferty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-</w:t>
        <w:tab/>
        <w:t>akceptujemy wskazany w SIWZ w pkt. XV termin związania z ofertą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-</w:t>
        <w:tab/>
        <w:t xml:space="preserve">w ofercie nie została zastosowana cena dumpingowa i oferta nie stanowi czynu  nieuczciwej konkurencji zgodnie    </w:t>
        <w:tab/>
        <w:tab/>
        <w:t xml:space="preserve">z art. 89 ust. 1 pkt 3 ustawy Prawo zamówień Publicznych oraz art. 5-17 ustawy z dnia 16 kwietnia 1993r                     </w:t>
        <w:tab/>
        <w:tab/>
        <w:t xml:space="preserve">o zwalczaniu nieuczciwej </w:t>
        <w:tab/>
        <w:t>konkurencji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-</w:t>
        <w:tab/>
        <w:t>wyrażam zgodę, na udostępnienie danych osobowych zawartych w oferci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ab/>
        <w:tab/>
        <w:tab/>
        <w:tab/>
        <w:tab/>
        <w:tab/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</w: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       (pieczęć i podpis osoby upoważnionej)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0:13:00Z</dcterms:created>
  <dc:creator>KMP</dc:creator>
  <dc:description/>
  <dc:language>en-US</dc:language>
  <cp:lastModifiedBy>Beata</cp:lastModifiedBy>
  <cp:lastPrinted>2009-03-16T11:55:00Z</cp:lastPrinted>
  <dcterms:modified xsi:type="dcterms:W3CDTF">2007-07-27T12:27:00Z</dcterms:modified>
  <cp:revision>5</cp:revision>
  <dc:subject/>
  <dc:title>Nazwa i dokładny adres Wykonawcy </dc:title>
</cp:coreProperties>
</file>