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46" w:leader="dot"/>
        </w:tabs>
        <w:spacing w:lineRule="exact" w:line="326" w:before="100" w:after="0"/>
        <w:ind w:left="0" w:right="539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UMO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świadczenie usług w zakres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holowania pojazdów na koszt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.................... pomiędz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ą Wojewódzką Policji w Katowica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dres:  40-038 Katowice ul.Lompy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: 634-013-79-13      REGON :  27020829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konta bankowego :  55 1010 1212 0050 5022 3000 00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 Komendanta Wojewódzkiego Policji - insp. mgr Ryszard Leśniews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 Wykonawc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wyniku przeprowadzonego postępowania o udzielenie zamówienia publicznego w trybie przetargu nieograniczonego - art.39 ustawy Prawo Zamówień Publicznych - została zawarta umowa o treści następującej: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§ 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umowy jest świadczenie przez Wykonawcę usług transportowych  polegających na usuwaniu i przemieszczaniu pojazdów służbowych Policji, części i pojazdów o dopuszczalnej masie całkowitej do i powyżej 3,5 tony zabezpieczonych do celów procesowych prowadzonych przez KPP Będzin oraz zabezpieczonych na terenie działania KPP Będzin na rzecz innych jednostek Poli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a zobowiązuje się do świadczenia usług określonych  w   ust. 1  całodobowo na zasadach odpłatności tj. wg stawek określonych w ofercie z dnia ...........................która stanowi integralną część niniejszej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załącznik nr 1)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rony przyjmują, że rozliczenia z tytułu świadczonych usług będą następowały na podstawie faktur  VAT  płatnych przelewem w terminie 21 dni od daty dostarczenia fakt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łatnikiem faktur jest: </w:t>
      </w:r>
    </w:p>
    <w:p>
      <w:pPr>
        <w:pStyle w:val="Normal"/>
        <w:ind w:left="426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 xml:space="preserve">Komenda Wojewódzka Policji w Katowicach 40-038 Katowice, ul. Lompy 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Faktury za wykonaną usługę należy  przesyłać do </w:t>
      </w:r>
    </w:p>
    <w:p>
      <w:pPr>
        <w:pStyle w:val="Normal"/>
        <w:tabs>
          <w:tab w:val="clear" w:pos="720"/>
          <w:tab w:val="left" w:pos="454" w:leader="none"/>
        </w:tabs>
        <w:ind w:left="426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>Komendy Powiatowej Policji w Będzinie  ul. Bema 1</w:t>
      </w:r>
    </w:p>
    <w:p>
      <w:pPr>
        <w:pStyle w:val="Normal"/>
        <w:tabs>
          <w:tab w:val="clear" w:pos="720"/>
          <w:tab w:val="left" w:pos="454" w:leader="none"/>
        </w:tabs>
        <w:ind w:left="426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umowy określa się na nieprzekraczalną :</w:t>
      </w:r>
    </w:p>
    <w:p>
      <w:pPr>
        <w:pStyle w:val="Normal"/>
        <w:ind w:left="42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kwotę brutto </w:t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łotych, słownie: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</w:t>
      </w:r>
    </w:p>
    <w:p>
      <w:pPr>
        <w:pStyle w:val="Normal"/>
        <w:ind w:left="42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kwota podatku VAT      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__________________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łotych, słownie: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</w:t>
      </w:r>
    </w:p>
    <w:p>
      <w:pPr>
        <w:pStyle w:val="Normal"/>
        <w:ind w:left="426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kwota netto </w:t>
        <w:tab/>
        <w:tab/>
        <w:tab/>
        <w:t>__________________ złotych, słownie: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</w:t>
      </w:r>
    </w:p>
    <w:p>
      <w:pPr>
        <w:pStyle w:val="Normal"/>
        <w:ind w:left="426" w:right="0" w:hanging="36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umowy niższą niż określona w ust 4</w:t>
      </w:r>
    </w:p>
    <w:p>
      <w:pPr>
        <w:pStyle w:val="Normal"/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 wpłacenia należności w terminie, Wykonawca ma prawo obciążyć Zamawiającego ustawowymi odsetk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3.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zobowiązuje się do świadczenia usług osobiście, bez możliwości udzielenia zleceń osobom  trzec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jest zobowiązany do usunięcia elementów pojazdów z miejsc zdarzenia.</w:t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mocy niniejszej umowy strony wyłączają odpowiedzialność Zamawiającego  za szkody wynikłe w pojazdach przemieszczanych, którą to odpowiedzialność przejmuje w całości Wykonawca bez względu na rodzaj posiadanego ubezpie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zobowiązuje się ubezpieczyć przez cały okres trwania umowy w towarzystwie ubezpieczeniowym powszechnie uznawanym za wypłacalne, od wszelkich zdarzeń, za które                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zobowiązuje się do okazywania Zamawiającemu w czasie obowiązywania niniejszej umowy aktualne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ind w:left="426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trony zobowiązują się do dokumentowania czynności związanych z przekazywaniem pojazdów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każdorazowo będzie powiadamiał Wykonawcę o konieczności przemieszczania pojazdu podając jego lokalizację, dane pozwalające na identyfikację pojazdu oraz dane personalne policjanta, który pojazd będzie przekazywa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dstawą wykonania  usługi  będzie  pisemne  zlecenie przemieszczenia pojazdu, którego wzór stanowi integralną część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załącznik nr 2 do umowy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będzie przyjmował pojazd od policjanta wskazanego w ust. 2 na</w:t>
        <w:br/>
        <w:t>podstawie dokumentu zlec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 jest    zobowiązany    do   przemieszczenia   pojazdu    do    miejsca</w:t>
        <w:br/>
        <w:t>przechowywania wskazanego w zleceniu lub przekazania osobie wskazanej w tym zlece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stawą przyjęcia pojazdu w miejscu jego przechowywania będzie kopia zlecenia</w:t>
        <w:br/>
        <w:t>przemieszczenia pojazdu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6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ę zawarto na czas określony tj. od dnia ____________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________________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ok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emu przysługuje prawo jednostronnego odstąpienia od umowy, jeżeli Wykonawca rażąco naruszył podstawowe obowiązki przy wykonywaniu 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odstąpienia realizowane jest przez złożenie Wykonawcy stosownego oświadczenia i staje się wymagalne z upływem 3 /trzech/ dni. W tym czasie Wykonawca jest zobowiązany do dokonania rozliczeń finansowych za usługi do czasu rozwiązania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kreślonym w ust. 2 niniejszego paragrafu, Wykonawca obowiązany jest wykonywać przedmiot do końca miesiąca, w którym następuje odstąpienie, zachowując  prawo do zapłaty za okres do dnia, w którym nastąpiło rażące naruszenie postanowień niniejszej Umowy. Postanowienie powyższe nie narusza możliwości dochodzenia odszkodowania przez Zamawiającego za szkody wynikłe z naruszania postanowień niniejszej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dpowiada za szkody wyrządzone osobom trzecim w skutek nie wywiązania się lub nienależytego wywiązania się z realizacji niniejszej umow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7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każdym przypadku odmowy wykonania usługi przez Wykonawcę lub nienależytego jej wykonania Wykonawca zapłaci Zamawiającemu karę umowną w wysokości 5 % wartości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anowienie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a ze stron może rozwiązać umowę z zachowaniem trzymiesięcznego okresu  wypowiedz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a może być wypowiedziana przez Zamawiającego w trybie natychmiastowym                          w przypadkach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-    nie wywiązywania się lub niewłaściwego wywiązywania się Wykonawcy ze zobowiązań </w:t>
        <w:tab/>
        <w:t>niniejszej umowy,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-     zaistnienia po stronie wykonawcy przesłanek określonych w art.24 Ustawy  z dnia 29                 </w:t>
        <w:tab/>
        <w:t>stycznia 2004 roku Prawo zamówień publicznyc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</w:t>
        <w:tab/>
        <w:t xml:space="preserve">Umowę rozwiązuje się z chwilą upływu jej ważności lub wcześniej, jeśli zostaną wykorzystane </w:t>
        <w:tab/>
        <w:t>środki finansowe przeznaczone na jej realizacj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rony dopuszczają możliwość zmian niniejszej umowy z zastrzeżeniem uwarunkowań,                    o których mowa w art. 144 ust.1 ustawy - Prawo zamówień publicz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</w:tabs>
        <w:ind w:left="510" w:right="0" w:hanging="51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nieuregulowanym w niniejszej umowie zastosowania mają przepisy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- ustawy z dnia 29 stycznia 2004 r  z póź. zm. - Prawo zamówień publicznych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- kodeksu cywilnego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0</w:t>
      </w:r>
    </w:p>
    <w:p>
      <w:pPr>
        <w:pStyle w:val="Normal"/>
        <w:ind w:left="9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powstania sporu w związku z niniejszą umową strony dążyć będą do ugodowego rozstrzygnięcia spor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możności ugodowego rozstrzygnięcia sporu, sądem wyłącznie właściwym do rozpoznawania sporów powstałych w związku z niniejszą umową jest właściwy rzeczowo sąd powszechny właściwy dla siedziby Zamawiającego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§ 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niniejszej umowy  wymagają formy pisemnej zaakceptowanej przez obie strony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umowy są poufne i nie mogą być udostępniane stronie trzeciej bez pisemnej zgody obu umawiających się stron. Zastrzeżenie to nie dotyczy udostępniania umowy ustawowym organom kontrolnym, właściwym dla każdej z umawiających się stro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Uwag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z informację poufną rozumie się każdą informację o takim charakterze (lub uważaną za taką), że ujawnienie jej osobom trzecim może wyrządzić szkodę Stronie umowy niezależnie od zawodowego, handlowego lub innego charakteru tej informacji. Informacją poufną jest w szczególności informacja dotycząca ceny , usługi oraz wysokości  obrotów pomiędzy Stron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§ 13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Umowę sporządzono w czterech jednobrzmiących egzemplarzach, trzy dla Zamawiającego, jeden dla Wykonawc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  <w:lang w:val="pl-PL"/>
        </w:rPr>
        <w:tab/>
      </w:r>
      <w:r>
        <w:rPr>
          <w:color w:val="000000"/>
          <w:u w:val="single"/>
          <w:lang w:val="pl-PL"/>
        </w:rPr>
        <w:t>ZAMAWIAJĄCY</w:t>
      </w:r>
      <w:r>
        <w:rPr>
          <w:color w:val="000000"/>
          <w:lang w:val="pl-PL"/>
        </w:rPr>
        <w:tab/>
        <w:tab/>
        <w:tab/>
        <w:tab/>
        <w:tab/>
        <w:tab/>
        <w:tab/>
      </w:r>
      <w:r>
        <w:rPr>
          <w:color w:val="000000"/>
          <w:u w:val="single"/>
          <w:lang w:val="pl-PL"/>
        </w:rPr>
        <w:t>WYKONAWC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2240" w:h="15840"/>
      <w:pgMar w:left="1140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93">
    <w:name w:val="RTF_Num 9 3"/>
    <w:qFormat/>
    <w:rPr>
      <w:lang w:val="en-US"/>
    </w:rPr>
  </w:style>
  <w:style w:type="character" w:styleId="RTFNum94">
    <w:name w:val="RTF_Num 9 4"/>
    <w:qFormat/>
    <w:rPr>
      <w:lang w:val="en-US"/>
    </w:rPr>
  </w:style>
  <w:style w:type="character" w:styleId="RTFNum95">
    <w:name w:val="RTF_Num 9 5"/>
    <w:qFormat/>
    <w:rPr>
      <w:lang w:val="en-US"/>
    </w:rPr>
  </w:style>
  <w:style w:type="character" w:styleId="RTFNum96">
    <w:name w:val="RTF_Num 9 6"/>
    <w:qFormat/>
    <w:rPr>
      <w:lang w:val="en-US"/>
    </w:rPr>
  </w:style>
  <w:style w:type="character" w:styleId="RTFNum97">
    <w:name w:val="RTF_Num 9 7"/>
    <w:qFormat/>
    <w:rPr>
      <w:lang w:val="en-US"/>
    </w:rPr>
  </w:style>
  <w:style w:type="character" w:styleId="RTFNum98">
    <w:name w:val="RTF_Num 9 8"/>
    <w:qFormat/>
    <w:rPr>
      <w:lang w:val="en-US"/>
    </w:rPr>
  </w:style>
  <w:style w:type="character" w:styleId="RTFNum99">
    <w:name w:val="RTF_Num 9 9"/>
    <w:qFormat/>
    <w:rPr>
      <w:lang w:val="en-US"/>
    </w:rPr>
  </w:style>
  <w:style w:type="character" w:styleId="RTFNum910">
    <w:name w:val="RTF_Num 9 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2:00Z</dcterms:created>
  <dc:creator>KMP</dc:creator>
  <dc:description/>
  <dc:language>en-US</dc:language>
  <cp:lastModifiedBy>KMP</cp:lastModifiedBy>
  <cp:lastPrinted>2008-09-19T14:09:00Z</cp:lastPrinted>
  <dcterms:modified xsi:type="dcterms:W3CDTF">2007-07-19T10:33:00Z</dcterms:modified>
  <cp:revision>3</cp:revision>
  <dc:subject/>
  <dc:title>UMOWA</dc:title>
</cp:coreProperties>
</file>