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6" w:right="0" w:hanging="0"/>
        <w:jc w:val="right"/>
        <w:rPr/>
      </w:pP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xx" w:bidi="ar-SA"/>
        </w:rPr>
        <w:tab/>
        <w:tab/>
        <w:tab/>
        <w:tab/>
        <w:t xml:space="preserve">  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         Załącznik Nr 5 do SIWZ   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xx" w:bidi="ar-SA"/>
        </w:rPr>
        <w:t xml:space="preserve">        </w:t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Załącznik Nr 2 - do projektu umowy </w:t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16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ZLECENIE – PROTOKÓŁ ZDAWCZO-ODBIORCZY NR ............./ 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Opis pojazdu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2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3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4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Stan ogumienia .................................................................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5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6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Pojazd : zamknięty / nie zamknięty, sprawny / nie sprawny *  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7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 Uwagi 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 xml:space="preserve">8.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.........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policjanta  dokonującego  przekazania </w:t>
        <w:tab/>
        <w:tab/>
        <w:t xml:space="preserve">wykonującego usługę przemieszczenia                 upoważnionej do przyjęcia pojazdu)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pojazdu )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* niepotrzebne skreślić, ** - określić miejsce ( miejscowość, ulica , numer posesji itp. ) , *** - wpisać ilość ( 0, 1,2, ... )                  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43:00Z</dcterms:created>
  <dc:creator> Mieczysław Kluk</dc:creator>
  <dc:description/>
  <dc:language>en-US</dc:language>
  <cp:lastModifiedBy>KMP</cp:lastModifiedBy>
  <cp:lastPrinted>2008-01-08T08:58:00Z</cp:lastPrinted>
  <dcterms:modified xsi:type="dcterms:W3CDTF">2007-07-19T10:43:00Z</dcterms:modified>
  <cp:revision>2</cp:revision>
  <dc:subject/>
  <dc:title>Załącznik nr  5 do  Instrukcji nr  ____ / 02  Śląskiego Komenda</dc:title>
</cp:coreProperties>
</file>