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arkowanie i przechowywanie pojazdów i ich części zabezpieczonych na koszt Policji KMP w Siemianowicach Śląskich</w:t>
      </w:r>
      <w:r>
        <w:rPr/>
        <w:br/>
      </w:r>
      <w:r>
        <w:rPr>
          <w:b/>
        </w:rPr>
        <w:t>Numer ogłoszenia: 74238 - 2009; data zamieszczenia: 24.03.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KMP w Siemianowic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onych przez KMP w Siemianowicach Śląskich lub każdą inną jednostkę policji zlecającą wykonanie usługi za pośrednictwem KMP w Siemianowicach Śląskich..</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 czyli: posiadają stosowne zezwolenie na prowadzenie działalności w przedmiotowym zakresie, posiadają umowę ubezpieczenia od odpowiedzialności cywilnej w zakresie prowadzonej działalności minimum na kwotę 50.000 zł. W przypadku składnia oferty przez wykonawców wspólnie ubiegających się o zamówienie, występuje warunek sumowania potencjałów c) Warunki dodatkowe: - posiadają parking znajdujący się w odległości nie przekraczającej 10 km licząc po trasie od siedziby Komendy Miejskiej Policji w Siemianowicach Śląskich przy ul. Jana Pawła II 16, mającym odpowiednie warunki techniczne (teren ogrodzony, oświetlony, dozorowany całodobowo)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IV.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 7.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 8. Polisę lub inny dokument ubezpieczenia potwierdzający, że wykonawca jest ubezpieczony od odpowiedzialności cywilnej w zakresie prowadzonej działalności gospodarcz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 Oświadczenie wykonawcy, że parking znajduje się w odległości 10 km od siedziby Komendy i posiada; - co najmniej 20 miejsc parkingowych na pojazdy do 3,5t, w tym co najmniej 3 miejsca na pojazdy powyżej 12t - możliwość zabezpieczenia elementów samochodów lub całych samochodów w zamkniętych pomieszczeniach (np. garaż, hala itp.) -posiadanie wiaty lub innego zadaszenia w celu zabezpieczenia jednorazowo co najmniej kilku pojazdów -wyposażenie parkingu w kanał lub dźwig, lub podnośnik słupowy o nośności do 2,5t..</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Miejska Policji w Siemianowicach Śląskich 41-100 Siemianowice Śląskie ul. Jana Pawła II 16 Zespół Finansów i Zaopatrzenia pok.nr 53.</w:t>
      </w:r>
    </w:p>
    <w:p>
      <w:pPr>
        <w:pStyle w:val="TextBody"/>
        <w:rPr/>
      </w:pPr>
      <w:r>
        <w:rPr>
          <w:b/>
        </w:rPr>
        <w:t>IV.3.4) Termin składania wniosków o dopuszczenie do udziału w postępowaniu lub ofert:</w:t>
      </w:r>
      <w:r>
        <w:rPr/>
        <w:t xml:space="preserve"> 08.04.2009 godzina 10:00, miejsce: Komenda Miejska Policji w Siemianowicach Śląskich 41-100 Siemianowice Śląskie ul. Jana Pawła II 16.</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5:15Z</dcterms:created>
  <dc:creator>AK A</dc:creator>
  <dc:description/>
  <dc:language>en-US</dc:language>
  <cp:lastModifiedBy/>
  <cp:lastPrinted>2113-01-01T00:00:00Z</cp:lastPrinted>
  <dcterms:modified xsi:type="dcterms:W3CDTF">1601-01-01T23:00:00Z</dcterms:modified>
  <cp:revision>1</cp:revision>
  <dc:subject/>
  <dc:title/>
</cp:coreProperties>
</file>