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PARKOWANIE I PRZECHOWYWANIE POJAZDÓW I ICH CZĘŚCI ZABEZPIECZONYCH NA KOSZT POLICJI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2940"/>
        <w:gridCol w:w="1541"/>
        <w:gridCol w:w="1899"/>
      </w:tblGrid>
      <w:tr>
        <w:trPr>
          <w:tblHeader w:val="true"/>
          <w:trHeight w:val="626" w:hRule="exac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lineRule="atLeast" w:line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Pojazdy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Opłata za pierwsze  24 godziny parkowania – C1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Każda następna  doba parkowania                - C2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netto</w:t>
            </w:r>
          </w:p>
          <w:p>
            <w:pPr>
              <w:pStyle w:val="Nagwektabeli"/>
              <w:spacing w:lineRule="atLeast" w:line="100"/>
              <w:jc w:val="left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% podatku VAT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brutto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masie do 3,5 t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1=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2=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1=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2=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masie powyżej 3,5 t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1=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2=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1=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2=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Za cenę oferty uważa sie sumę cen brutto (łącznie z należnym podatkiem VAT) pojazdów o masie do 3,5 t oraz pojazdów o masie powyżej 3,5 t.</w:t>
      </w:r>
    </w:p>
    <w:p>
      <w:pPr>
        <w:pStyle w:val="Normal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Cena ofertowa musi być podana w złotych polskich, cyfrowo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Zaoferowana cena obowiązuje w każdy dzień roboczy i święt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świadczam/my że: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y się związani niniejszą ofertą na czas wskazany w specyfikacji istotnych warunków zamówienia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spełniam warunki określone w SIWZ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ind w:left="284" w:right="0" w:hanging="284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  <w:t xml:space="preserve">  </w:t>
      </w:r>
    </w:p>
    <w:p>
      <w:pPr>
        <w:pStyle w:val="TextBody"/>
        <w:spacing w:lineRule="atLeast" w:line="100"/>
        <w:ind w:left="284" w:right="0" w:hanging="284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4" w:right="0" w:hanging="284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, dnia ............</w:t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>pieczęć i podpis osoby uprawnionej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u w:val="non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30Z</dcterms:created>
  <dc:creator/>
  <dc:description/>
  <dc:language>en-US</dc:language>
  <cp:lastModifiedBy/>
  <cp:lastPrinted>2007-10-24T15:10:00Z</cp:lastPrinted>
  <dcterms:modified xsi:type="dcterms:W3CDTF">2007-10-24T14:12:20Z</dcterms:modified>
  <cp:revision>12</cp:revision>
  <dc:subject/>
  <dc:title/>
</cp:coreProperties>
</file>